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 в специаль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ьность 26.02.03 Судовождение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Старший техник-судоводитель с правом эксплуатации судовых энергетических установок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</w:rPr>
      </w:pPr>
      <w:r>
        <w:rPr>
          <w:sz w:val="28"/>
        </w:rPr>
        <w:t>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26.02.03 Судовождение (углубленной подготовки)</w:t>
      </w:r>
      <w:r>
        <w:rPr>
          <w:sz w:val="28"/>
        </w:rPr>
        <w:t>, укрупнённая группа специальностей 26.00.00 Техника и технология кораблестроения и водного транспорта, примерной программой учебной дисциплины «Введение в специальность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Разработчик:</w:t>
      </w:r>
      <w:r>
        <w:rPr>
          <w:color w:val="000000"/>
          <w:sz w:val="28"/>
        </w:rPr>
        <w:t xml:space="preserve"> Анкудинова С.П., преподаватель 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26.02.03 Судово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>Протокол № 1 от 17 сентября  202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 Анкудинова  С.П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го объедин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едагогов колледжа по вопросам вос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отокол № 2 от 18 сентября 202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О Власюк Е.Г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 xml:space="preserve">Программа учебной дисциплины является частью вариативной основной профессиональной образовательной программы в соответствии с ФГОС </w:t>
      </w:r>
      <w:r>
        <w:rPr>
          <w:b/>
          <w:sz w:val="28"/>
          <w:szCs w:val="28"/>
        </w:rPr>
        <w:t>по специальности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26.02.03 Судовождение (углубленной подготовки)</w:t>
      </w:r>
      <w:r>
        <w:rPr>
          <w:sz w:val="28"/>
        </w:rPr>
        <w:t>, укрупнённая группа специальностей 26.00.00 Техника и технология кораблестроения и водного транспорта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дисциплина входит в общий профессиональный цикл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Данная дисциплина является содержательным компонентом модуля «Образовательная деятельность. Урочная деятельность» Рабочей программы воспитания по специальности </w:t>
      </w:r>
      <w:r>
        <w:rPr>
          <w:sz w:val="28"/>
        </w:rPr>
        <w:t>26.02.03 Судовождени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В результате освоения дисциплины обучающийся должен иметь представл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color w:val="000000"/>
          <w:sz w:val="28"/>
        </w:rPr>
        <w:t>сущности и социальной значимости своей будущей профе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щих и профессиональных компетенциях техника-судовод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об осуществлении поиска, анализа и оценки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40"/>
          <w:szCs w:val="28"/>
        </w:rPr>
      </w:pPr>
      <w:r>
        <w:rPr>
          <w:bCs/>
          <w:color w:val="000000"/>
          <w:sz w:val="28"/>
          <w:szCs w:val="20"/>
        </w:rPr>
        <w:t>особенности обучения в образовательном учреждении среднего профессионального образования по специальност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52"/>
          <w:szCs w:val="28"/>
        </w:rPr>
      </w:pPr>
      <w:r>
        <w:rPr>
          <w:bCs/>
          <w:sz w:val="28"/>
          <w:szCs w:val="20"/>
        </w:rPr>
        <w:t>профессиональные модули и учебные дисциплины,  изучаемые по специальности и их роль  в профессиональной подготовке судоводител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рию возникновения и развития специальности судоводител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требования к профессиональной компетентности  судовод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е международные конвенции и рекомендации судоходств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рограмму воспитания специальности Судово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 основные составляющие профессиональной деятельности судоводител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рофессиограмму специальност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ять последовательность  карьерного роста судовод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освоения учебной дисциплины осуществляется </w:t>
      </w:r>
      <w:r>
        <w:rPr>
          <w:b/>
          <w:sz w:val="28"/>
          <w:szCs w:val="28"/>
        </w:rPr>
        <w:t>практическая подготовка</w:t>
      </w:r>
      <w:r>
        <w:rPr>
          <w:rFonts w:eastAsia="+mn-ea;Times New Roman" w:cs="+mn-cs" w:ascii="Calibri" w:hAnsi="Calibri"/>
          <w:color w:val="000099"/>
          <w:kern w:val="2"/>
          <w:sz w:val="38"/>
          <w:szCs w:val="38"/>
        </w:rPr>
        <w:t xml:space="preserve"> </w:t>
      </w:r>
      <w:r>
        <w:rPr>
          <w:sz w:val="28"/>
          <w:szCs w:val="28"/>
        </w:rPr>
        <w:t>обучающихся в виде выполнения отдельных элемент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  процессе изучения дисциплины формируются следующие общие компетенций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ОК 04. Эффективно взаимодействовать и работать в коллективе и команд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ОК 09. Пользоваться профессиональной документацией на государственном и иностранн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ab/>
        <w:t>Занятия по данной дисциплине способствуют реализации воспитательного потенциала образо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удиторная учебная нагрузка обучающегося -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ктической подготовки – 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, из них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актическ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46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</w:t>
            </w:r>
            <w:r>
              <w:rPr>
                <w:iCs/>
                <w:sz w:val="28"/>
                <w:szCs w:val="28"/>
              </w:rPr>
              <w:t>в форме  зачета</w:t>
            </w:r>
            <w:r>
              <w:rPr>
                <w:b/>
                <w:iCs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 в 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6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33"/>
        <w:gridCol w:w="9430"/>
        <w:gridCol w:w="1798"/>
        <w:gridCol w:w="1553"/>
      </w:tblGrid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ъем час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в т.ч. часов практической подготовк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я судоводителя и ее роль в современном обще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-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4-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-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4-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специальности судоводителя</w:t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рофиль специальности и сфера будущей деятельности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ые и личностные качества судоводите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сихофизиологические особенности судоводителя.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ая значимость специальности судоводителя.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ипломирование судоводителей в Российской Федерации. Карьерная карта судоводите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 место профессии судоводителя в современном мире. Атлас профессий судоводите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(в т.ч. практическая подготов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офесси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ть профессиограмм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никновение и развитие специальности судовод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ехи истории развития морского и речного судовождения в мире, России, регио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и и формы овладения специальности судоводителя</w:t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пециальности </w:t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подготовки в СПО. Структура учебного заведен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план подготовки специалистов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ая характеристика выпускник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ессиональные модули и учебные дисциплины,  изучаемые по специальности и их ро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фессиональной подготовке судоводителя. Учебно-методическое, материально-техническое и информационное обеспечение образовательного учрежден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ые стандарты судоводителя. Востребованность на рынке труд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ессионалитет. Профессиональные конкурсы. Профессиональные награ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ставники в профессии. Студенческие отря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дународное сотрудничеств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пециальности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ичное ознакомление с основами безопасности в разных областях (плавания на водных путях, обеспечение безопасности навигации, судна и экипажа, экологической безопасности водных путей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-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4-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-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4-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09</w:t>
            </w:r>
          </w:p>
        </w:tc>
      </w:tr>
      <w:tr>
        <w:trPr>
          <w:trHeight w:val="22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ое сотрудничество в мореплавании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е международные конвенции и рекомендации судоходству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 профессиональ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 общим компетентностям судоводителя </w:t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онная компетентность  судоводителя </w:t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ая компетентность при освоении профессии судоводите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ые ресурсы  в освоении профессии судоводите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 формы самостоятельной работы студента: с конспектом, с учебной и справочной литературой; технические средства информации; наглядные пособия; раздаточный материал и др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бота со специальной литературой в процессе освоения производственной практики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(в т.ч. практическая подготов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документов на производственную плавательную практи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ть документы на производственную плавательную практи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личностным результатам специальности Судовождение</w:t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воспитания специальности Судовождение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модулей программы воспитания специальности Судовождение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 специ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го кабинета</w:t>
      </w:r>
      <w:r>
        <w:rPr>
          <w:sz w:val="28"/>
          <w:szCs w:val="28"/>
        </w:rPr>
        <w:t xml:space="preserve"> социально-экономических дисциплин</w:t>
      </w:r>
      <w:r>
        <w:rPr>
          <w:bCs/>
          <w:sz w:val="28"/>
          <w:szCs w:val="28"/>
        </w:rPr>
        <w:t xml:space="preserve">  предполагает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рабочие места по количеству обучающихся;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рабочее место преподавателя;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рограммное и учебно-методическое обеспечение учебной дисциплины «Введение в специальность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омпьютер</w:t>
      </w:r>
      <w:r>
        <w:rPr>
          <w:bCs/>
          <w:sz w:val="28"/>
          <w:szCs w:val="28"/>
        </w:rPr>
        <w:t>/ноутб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ультимедий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 электронные информационные нос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среднего профессионального образования по специальности 180403 Судовождение.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правила предупреждения столкновений судов в море МППСС-72. М.: ТрансЛит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Борикова Л.В. Пишем реферат, доклад, ВКР. М.: Академия,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Макарова Л.Н. Технолгия профессионально-творческого саморазвития учащихся. М.: Сфера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Удачин В.С. Краткий словарь для молодых судоводителей. М.: Транспорт, 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одекс торгового мореплавания Российской Федерации. М.:Транспорт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Международный журнал речников «Речной транспорт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seatracker.ru/viewtopic.php?t=283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seaspirit.ru/navigator/navigation/obyazannosti-sudovoditelya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rikshaivan.ru/raznoe/istoriya-razvitiya/</w:t>
        </w:r>
      </w:hyperlink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числять основные составляющие профессиональной деятельности судоводите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числять последовательность дипломного и карьерного роста судоводите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формы самостоятельной работы, основы информационной культуры студен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 выполнения 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ста и роли речного и морского транспорта  в мировой торговле и экономике стран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ные вехи истории судовождения,  названия основных типов речных и морских суд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учения в среднем профессиональном образова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нципов  международного сотрудничества в мореплавании, названия основных морских международных конвенций и их назначени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ов международных и национальных требований к подготовке и дипломированию речников и моряков и несению вахты, принципы дипломирования членов экипажей речных и морских судов в России и перспективы своего профессионального роста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 выполнения рабо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eatracker.ru/viewtopic.php?t=283" TargetMode="External"/><Relationship Id="rId6" Type="http://schemas.openxmlformats.org/officeDocument/2006/relationships/hyperlink" Target="http://seaspirit.ru/navigator/navigation/obyazannosti-sudovoditelya.html" TargetMode="External"/><Relationship Id="rId7" Type="http://schemas.openxmlformats.org/officeDocument/2006/relationships/hyperlink" Target="http://www.rikshaivan.ru/raznoe/istoriya-razvitiya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4:00Z</dcterms:created>
  <dc:creator>SamLab.ws</dc:creator>
  <dc:description/>
  <cp:keywords/>
  <dc:language>en-US</dc:language>
  <cp:lastModifiedBy>Снежанна</cp:lastModifiedBy>
  <cp:lastPrinted>2013-09-11T11:32:00Z</cp:lastPrinted>
  <dcterms:modified xsi:type="dcterms:W3CDTF">2024-09-24T03:21:00Z</dcterms:modified>
  <cp:revision>129</cp:revision>
  <dc:subject/>
  <dc:title/>
</cp:coreProperties>
</file>