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"Компьютерная зависимость.  Игромания.  Что делать?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знаки компьютерной зависимости у подростков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Как у любой болезни, у игрового расстройства есть ряд признаков:</w:t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2"/>
        </w:numPr>
        <w:rPr>
          <w:bCs/>
          <w:szCs w:val="36"/>
        </w:rPr>
      </w:pPr>
      <w:r>
        <w:rPr>
          <w:bCs/>
          <w:szCs w:val="36"/>
        </w:rPr>
        <w:t xml:space="preserve">Нарушение контроля над режимом игры, одержимость, мешающая заниматься другими делами, вовремя выходить из дома </w:t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  <w:t>или ложиться спать;</w:t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2"/>
        </w:numPr>
        <w:rPr>
          <w:bCs/>
          <w:szCs w:val="36"/>
        </w:rPr>
      </w:pPr>
      <w:r>
        <w:rPr>
          <w:bCs/>
          <w:szCs w:val="36"/>
        </w:rPr>
        <w:t>Приоритет игр над иными жизненными интересами и повседневной деятельностью: подросток выбирает компьютер, а не любое другое занятие;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36"/>
        </w:rPr>
        <w:t>Продолжение или эскалация игрового поведения, несмотря на негативные последствия и неприятности — проблемы в личной жизни, конфликты с родителями и друзьями, плохие оценки, отсутствие хобби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371725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чины:</w:t>
      </w:r>
    </w:p>
    <w:p>
      <w:pPr>
        <w:pStyle w:val="Normal"/>
        <w:ind w:left="226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bCs/>
          <w:szCs w:val="36"/>
        </w:rPr>
      </w:pPr>
      <w:r>
        <w:rPr>
          <w:bCs/>
          <w:szCs w:val="36"/>
        </w:rPr>
        <w:t>невозможность адаптироваться в обществе и найти своё место, формирование сопутствующих этому непродуктивных и вредных привычек.</w:t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6"/>
        </w:rPr>
        <w:t>Отсутствие интереса к здоровому образу жизни и саморазвитию, из-за того что вместо развития своих интересов ребёнок занят избеганием проблем.</w:t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6"/>
        </w:rPr>
        <w:t>Ложное впечатление того, что успех — это быстро и просто, искажённое представление о труде: наблюдая за блогерами в соцсетях, подростки не понимают, сколько сил и ресурсов на самом деле нужно, чтобы преуспеть;</w:t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6"/>
        </w:rPr>
        <w:t>Проблемы со здоровьем: испорченная осанка, бессонница, нервозность, сухие воспаленные глаза и снижение остроты зрения, головные боли, синдром запястного канала (боль в запястье из-за постоянной работы мышкой).</w:t>
      </w:r>
    </w:p>
    <w:p>
      <w:pPr>
        <w:pStyle w:val="Normal"/>
        <w:ind w:left="720" w:hanging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left="226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441575" cy="196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28"/>
          <w:szCs w:val="36"/>
        </w:rPr>
      </w:pPr>
      <w:r>
        <w:rPr>
          <w:b/>
          <w:bCs/>
          <w:sz w:val="28"/>
          <w:szCs w:val="36"/>
        </w:rPr>
        <w:t>Что делать родителям?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Установите правила использования домашнего компьютера. И обязательно обратите внимание на себя, не слишком ли много времени вы проводите в Интернете?</w:t>
      </w:r>
    </w:p>
    <w:p>
      <w:pPr>
        <w:pStyle w:val="Normal"/>
        <w:ind w:left="226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Категорически не запрещайте подростку пользоваться компьютером. Это только приведет к его озлобленности, он найдет место вне дома, где сможет поиграть. Всегда нужно оговаривать время игры ребенка на компьютере и точно сохранять эти рамки.</w:t>
      </w:r>
    </w:p>
    <w:p>
      <w:pPr>
        <w:pStyle w:val="Normal"/>
        <w:ind w:left="226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Постарайтесь как можно больше уделять внимания подростку, проводите время вместе и разговаривайте, введите ограничения на использование компьютера, но не запрещайте игры полностью. Обязательно объясните причину всех изменений.</w:t>
      </w:r>
    </w:p>
    <w:p>
      <w:pPr>
        <w:pStyle w:val="Style14"/>
        <w:rPr>
          <w:szCs w:val="36"/>
        </w:rPr>
      </w:pPr>
      <w:r>
        <w:rPr>
          <w:szCs w:val="36"/>
        </w:rPr>
      </w:r>
    </w:p>
    <w:p>
      <w:pPr>
        <w:pStyle w:val="Normal"/>
        <w:ind w:left="586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Выстраивайте отношения с подростком партнерские. Это значит, что директивный стиль взаимоотношений типа «как я сказала, так и будет», неприемлем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1832610" cy="183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и психологической зависимости от компьютерных иг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. Стадия   увлечения на фоне освоения. </w:t>
      </w:r>
      <w:r>
        <w:rPr>
          <w:szCs w:val="28"/>
        </w:rPr>
        <w:t>После того, как подросток один или несколько раз поиграл в ролевую компьютерную игру, он начинает «чувствовать вкус», ему начинает нравиться компьютерная графика, звук, сам факт имитации реальной жизни или каких-то фантастических сюжетов.   Однако специфика этой стадии в том, что игра в компьютерные игры носит скорее ситуационный, нежели систематический характер. </w:t>
      </w:r>
    </w:p>
    <w:p>
      <w:pPr>
        <w:pStyle w:val="Normal"/>
        <w:rPr/>
      </w:pPr>
      <w:r>
        <w:rPr>
          <w:b/>
          <w:bCs/>
          <w:szCs w:val="28"/>
        </w:rPr>
        <w:t>2. Стадия увлеченности. </w:t>
      </w:r>
      <w:r>
        <w:rPr>
          <w:szCs w:val="28"/>
        </w:rPr>
        <w:t>Фактором, свидетельствующим о переходе подростка на эту стадию формирования зависимости, является появление в иерархии потребностей новой потребности — игра в компьютерные иг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гра на этом этапе принимает систематический характер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3. Стадия зависимости.</w:t>
      </w:r>
      <w:r>
        <w:rPr>
          <w:szCs w:val="28"/>
        </w:rPr>
        <w:t> Эта стадия характеризуется изменением самооценки и самосознания. Игра полностью вытесняет реальный мир.   Подростки не отрываются от внешнего окружения, не уходят «в себя»; социальное окружение, хотя и состоящее из таких же фанатов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4. Стадия привязанности. </w:t>
      </w:r>
      <w:r>
        <w:rPr>
          <w:szCs w:val="28"/>
        </w:rPr>
        <w:t>Эта стадия характеризуется угасанием игровой активности, сдвигом психологического содержания личности в целом в сторону нормы. Человек «держит дистанцию» с компьютером, однако полностью оторваться от психологической привязанности к компьютерным играм не может. Это самая длительная из всех стадий — она может длиться всю жизнь, в зависимости от скорости угасания привяза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по предотвращению развития компьютерной завис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Так как первопричиной ухода ребенка из реального мира является неудовлетворенность существующей действительностью, необходимо в первую очередь выяснить, что же побудило ребенка уйти «в компьютер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правильно критиковать ребенка, проводящего слишком много времени за компьюте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Если вы видите у ребенка признаки компьютерной зависимости, не обостряйте ситуацию, отведите его к психотерапевт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ожно попытаться вникнуть в суть игры, разделив интересы ребенка, это сблизит ребенка с родителями, увеличит степень доверия к ни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комендуется ограничивать доступ детей к играм и фильмам, основанным на насил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ебывание ребенка за компьютером необходимо ограничивать. Недопустимо, чтобы дети играли по нескольку часов. Детям младшего школьного возраста — не более получаса, старшего школьного возраста — не более часа в сутки на игр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пьютер следует устанавливать в таком месте, где вы будете видеть, чем занимается отпрыск. Если вы будете периодически заходить в комнату и проверять, это будет выглядеть как тотальный контроль, да и на ваши шаги ребенок скоро научится быстро "захлопывать" запрещенные страницы. А если удастся найти такое место для компьютера, где вы мимоходом, не привлекая к себе внимания, можете увидеть, какая страничка открыта, это будет ненавязчиво, но в то же время эффектив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висимости от компьютер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ажен личный пример родителей. Если вы разрешаете играть ребенку некоторое время в день, то вы и сами не должны просиживать у компьютера больше времен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 ребенка должно быть увлечение, хобби, не связанное с компьют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ддерживайте общение ребенка со сверстниками: их игры на свежем воздухе, общие увлечения (без компьютера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се должно быть спланировано так, чтобы не оставалось свободной минуты. Это совместные дела, уличные игры, праздники, походы в музеи, театры, парки, путешествия, общение с интересными собеседниками и т.д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ановите специальные сетевые фильтры и специализированное программное обеспечение, позволяющее контролировать и лимитировать общение ребенка с компьютеро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ы против компьютерной зависимости!!!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sz w:val="22"/>
          <w:szCs w:val="28"/>
        </w:rPr>
        <w:t>Буклет составили: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>Малышева Полина Алексеевна, Былкова Дарья Денисовна, Верещагин Кирилл Александрови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2:00Z</dcterms:created>
  <dc:creator>Ольга</dc:creator>
  <dc:description/>
  <cp:keywords/>
  <dc:language>en-US</dc:language>
  <cp:lastModifiedBy>Рабочая станция</cp:lastModifiedBy>
  <cp:lastPrinted>2016-11-03T12:56:00Z</cp:lastPrinted>
  <dcterms:modified xsi:type="dcterms:W3CDTF">2023-10-23T02:45:00Z</dcterms:modified>
  <cp:revision>8</cp:revision>
  <dc:subject/>
  <dc:title>Шалость детей с огнем –</dc:title>
</cp:coreProperties>
</file>