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еография водных путей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ость 26.02.03 Судовождение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Старший техник-судоводитель с правом эксплуатации судовых энергетических установо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sz w:val="28"/>
        </w:rPr>
        <w:t xml:space="preserve">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углубленн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</w:t>
      </w:r>
      <w:r>
        <w:rPr>
          <w:sz w:val="28"/>
          <w:szCs w:val="28"/>
        </w:rPr>
        <w:t>География водных путей Российской Федерации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</w:t>
      </w:r>
      <w:r>
        <w:rPr>
          <w:sz w:val="28"/>
        </w:rPr>
        <w:t>Подзорова В.А., преподаватель профессионального цик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Протокол №_____от «_____»______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водных путей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учебной дисциплины является вариативной частью образовательной программы по специальности СПО </w:t>
      </w:r>
      <w:r>
        <w:rPr>
          <w:b/>
          <w:sz w:val="28"/>
        </w:rPr>
        <w:t>26.02.03 Судовождение (углубленн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</w:t>
      </w:r>
      <w:r>
        <w:rPr>
          <w:sz w:val="28"/>
          <w:szCs w:val="28"/>
        </w:rPr>
        <w:t>География водных путей Российской Федерации</w:t>
      </w:r>
      <w:r>
        <w:rPr>
          <w:sz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                     - географическое положении и экономическом значении водных бассейнов в транспортной струк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водных бассейнов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использовать полученные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ен самостоятельно приобретать знания в области судоходства, понимать научно-технические, правовые и экономические проблемы водного транспорта.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составления характеристики воднотранспортных бассейно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оценки их роли и значения в развитии рег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на географических кар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артографическим матери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хематического изображения речной сети отдельных бассей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ходе освоения учебной дисциплины осуществляется </w:t>
      </w:r>
      <w:r>
        <w:rPr>
          <w:b/>
          <w:sz w:val="28"/>
          <w:szCs w:val="28"/>
        </w:rPr>
        <w:t>практическая подготовка</w:t>
      </w:r>
      <w:r>
        <w:rPr>
          <w:rFonts w:eastAsia="+mn-ea;Times New Roman" w:cs="+mn-cs" w:ascii="Calibri" w:hAnsi="Calibri"/>
          <w:color w:val="000099"/>
          <w:kern w:val="2"/>
          <w:sz w:val="38"/>
          <w:szCs w:val="38"/>
        </w:rPr>
        <w:t xml:space="preserve"> </w:t>
      </w:r>
      <w:r>
        <w:rPr>
          <w:sz w:val="28"/>
          <w:szCs w:val="28"/>
        </w:rPr>
        <w:t>обучающихся в виде выполнения отдельных элемент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  процессе изучения дисциплины формируются следующие общие компетен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,  применительно  к различным  контекс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 анализ и интерпретацию информации, необходимой для  выполнения задач профессиональной 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 профессиональное и личностное развит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 взаимодействовать с коллегами,  руководством, клиен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й аудиторной учебной нагрузки обучающегося 34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ктической подготовки – 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актические занятия, из н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по накоплению оц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 Тематический план и содержание учебной дисциплины</w:t>
      </w:r>
      <w:r>
        <w:rPr/>
        <w:t xml:space="preserve">  </w:t>
      </w:r>
      <w:r>
        <w:rPr>
          <w:b/>
          <w:sz w:val="28"/>
          <w:szCs w:val="28"/>
        </w:rPr>
        <w:t>География водных путей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6"/>
        <w:gridCol w:w="71"/>
        <w:gridCol w:w="70"/>
        <w:gridCol w:w="9569"/>
        <w:gridCol w:w="1899"/>
        <w:gridCol w:w="1565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ъем ча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в т.ч. часов практической подготов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    Мировая торговля и водный транспорт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товарных потоков в мире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</w:tc>
      </w:tr>
      <w:tr>
        <w:trPr>
          <w:trHeight w:val="4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размещение транспорта России. Политико-экономические и географические факторы развития морского и речного судоходства РФ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омышленного производства и внешней торговл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ранспорта в экономическом и социальном развитии страны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Yellow"/>
              </w:rPr>
            </w:pPr>
            <w:r>
              <w:rPr>
                <w:bCs/>
                <w:i/>
                <w:sz w:val="20"/>
                <w:szCs w:val="20"/>
                <w:highlight w:val="darkYellow"/>
              </w:rPr>
            </w:r>
          </w:p>
        </w:tc>
      </w:tr>
      <w:tr>
        <w:trPr>
          <w:trHeight w:val="1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Yellow"/>
              </w:rPr>
            </w:pPr>
            <w:r>
              <w:rPr>
                <w:bCs/>
                <w:i/>
                <w:sz w:val="20"/>
                <w:szCs w:val="20"/>
                <w:highlight w:val="darkYellow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схематическое изображение основных грузопотоков в мир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Yellow"/>
              </w:rPr>
            </w:pPr>
            <w:r>
              <w:rPr>
                <w:bCs/>
                <w:i/>
                <w:sz w:val="20"/>
                <w:szCs w:val="20"/>
                <w:highlight w:val="darkYellow"/>
              </w:rPr>
            </w:r>
          </w:p>
        </w:tc>
      </w:tr>
      <w:tr>
        <w:trPr>
          <w:trHeight w:val="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Yellow"/>
              </w:rPr>
            </w:pPr>
            <w:r>
              <w:rPr>
                <w:bCs/>
                <w:i/>
                <w:sz w:val="20"/>
                <w:szCs w:val="20"/>
                <w:highlight w:val="darkYellow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Yellow"/>
              </w:rPr>
            </w:pPr>
            <w:r>
              <w:rPr>
                <w:bCs/>
                <w:i/>
                <w:sz w:val="20"/>
                <w:szCs w:val="20"/>
                <w:highlight w:val="darkYellow"/>
              </w:rPr>
            </w:r>
          </w:p>
        </w:tc>
      </w:tr>
      <w:tr>
        <w:trPr>
          <w:trHeight w:val="1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C0C0C0"/>
                <w:sz w:val="20"/>
                <w:szCs w:val="20"/>
                <w:highlight w:val="darkYellow"/>
              </w:rPr>
            </w:pPr>
            <w:r>
              <w:rPr>
                <w:bCs/>
                <w:i/>
                <w:color w:val="C0C0C0"/>
                <w:sz w:val="20"/>
                <w:szCs w:val="20"/>
                <w:highlight w:val="darkYellow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Yellow"/>
              </w:rPr>
            </w:pPr>
            <w:r>
              <w:rPr>
                <w:bCs/>
                <w:i/>
                <w:sz w:val="20"/>
                <w:szCs w:val="20"/>
                <w:highlight w:val="darkYellow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водных ресурсов России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</w:tc>
      </w:tr>
      <w:tr>
        <w:trPr>
          <w:trHeight w:val="33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е ресурсы. Реки России. Озера. Водохранилища. Болота. Подземные воды, ледники. Комплексное использование водных ресурс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ной транспорт как составное звено единой транспортной системы РФ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ечного транспорта. Развитие внутренних водных путей и речных перевозок в РФ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чного транспорта в единой транспортной системе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       Мировой океан как природная среда, влияющая на транспорт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океан как природная ср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спределение воды и суши на земной поверхности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дразделение Мирового океана, деление на: океаны, моря, заливы, проливы, его транспортное районирование. Общая характеристика метеорологических условий и их влияние на судоходство, температура и влажность воздуха, туманы и осадки, атмосферное давление и ветровые з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водных масс: температура и соленость воды, льдообразование, колебание уровня, волнения, течения. Основные формы рельефа дна Мирового океа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</w:tc>
      </w:tr>
      <w:tr>
        <w:trPr>
          <w:trHeight w:val="1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ские пути и их выбор. Классификация морских путей. Факторы, определяющие географическое положение пути. Способы определения оптимальных путей при  плавании в различных районах Мирового океана. Морской транспорт, его значение в экономике. Виды транспорта и их взаимосвязь. Морские порты и их классификация. Роль и значение морского судоход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ческие характеристики речных и морских бассейнов России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воднотранспортных бассейнов Сибири и дальнего Востока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дно-Сибирский воднотранспортный бассейн. Общий географический обзор .Перевозки. Водные пути и порты.</w:t>
            </w:r>
            <w:r>
              <w:rPr>
                <w:sz w:val="20"/>
                <w:szCs w:val="20"/>
              </w:rPr>
              <w:t xml:space="preserve"> Восточно-Сибирском, Северо-Восточном,  Амурском воднотранспортных бассейнах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rFonts w:eastAsia="Calibri"/>
                <w:b/>
                <w:bCs/>
                <w:sz w:val="20"/>
                <w:szCs w:val="20"/>
              </w:rPr>
              <w:t>(в т.ч. практическая подготовка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/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999999"/>
                <w:sz w:val="20"/>
                <w:szCs w:val="20"/>
                <w:highlight w:val="lightGray"/>
              </w:rPr>
            </w:pPr>
            <w:r>
              <w:rPr>
                <w:bCs/>
                <w:i/>
                <w:color w:val="999999"/>
                <w:sz w:val="20"/>
                <w:szCs w:val="20"/>
                <w:highlight w:val="lightGray"/>
              </w:rPr>
            </w:r>
          </w:p>
        </w:tc>
      </w:tr>
      <w:tr>
        <w:trPr>
          <w:trHeight w:val="1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99999"/>
                <w:sz w:val="20"/>
                <w:szCs w:val="20"/>
                <w:highlight w:val="lightGray"/>
              </w:rPr>
            </w:pPr>
            <w:r>
              <w:rPr>
                <w:bCs/>
                <w:i/>
                <w:color w:val="999999"/>
                <w:sz w:val="20"/>
                <w:szCs w:val="20"/>
                <w:highlight w:val="lightGray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хематическое изображение воднотранспортного бассе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образить схематически изображение Ленского бассейн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99999"/>
                <w:sz w:val="20"/>
                <w:szCs w:val="20"/>
                <w:highlight w:val="lightGray"/>
              </w:rPr>
            </w:pPr>
            <w:r>
              <w:rPr>
                <w:bCs/>
                <w:i/>
                <w:color w:val="999999"/>
                <w:sz w:val="20"/>
                <w:szCs w:val="20"/>
                <w:highlight w:val="lightGray"/>
              </w:rPr>
            </w:r>
          </w:p>
        </w:tc>
      </w:tr>
      <w:tr>
        <w:trPr>
          <w:trHeight w:val="3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99999"/>
                <w:sz w:val="20"/>
                <w:szCs w:val="20"/>
                <w:highlight w:val="lightGray"/>
              </w:rPr>
            </w:pPr>
            <w:r>
              <w:rPr>
                <w:bCs/>
                <w:i/>
                <w:color w:val="999999"/>
                <w:sz w:val="20"/>
                <w:szCs w:val="20"/>
                <w:highlight w:val="lightGray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воднотранспортных бассейнов европейской части России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Европейская  глубоководная система. Общий географический обзо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и в </w:t>
            </w:r>
            <w:r>
              <w:rPr>
                <w:bCs/>
                <w:sz w:val="20"/>
                <w:szCs w:val="20"/>
              </w:rPr>
              <w:t>Северо-Западном, Северном,  Азово-Донском, в Волго-Вятском  бассейнах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тическое изображение воднотранспортных бассейнов, работа с атласом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морских бассейнов России и Северного морского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 Беломоро-Балтийского, Северного, Дальневосточного, Черноморского бассейнов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еверного морского пути в экономике. Морские пути и судоходства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rFonts w:eastAsia="Calibri"/>
                <w:b/>
                <w:bCs/>
                <w:sz w:val="20"/>
                <w:szCs w:val="20"/>
              </w:rPr>
              <w:t>(в т.ч. практическая подготовка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/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тическое изображение воднотранспортных бассейнов, работа с атлас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с атласом (река Лен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й транспорт России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водных путей как транспортных магистр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</w:tc>
      </w:tr>
      <w:tr>
        <w:trPr>
          <w:trHeight w:val="1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водного транспорта в производстве, в освоении малообжитых территорий, разделении труда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дного транспорта экосистему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 кабинета</w:t>
      </w:r>
      <w:r>
        <w:rPr>
          <w:sz w:val="28"/>
        </w:rPr>
        <w:t xml:space="preserve"> естественных дисциплин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кабин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абочих мест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рабочие места по количеств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граммное и  учебно-методическое обеспечение учебной дисциплины «</w:t>
      </w:r>
      <w:r>
        <w:rPr>
          <w:sz w:val="28"/>
          <w:szCs w:val="28"/>
        </w:rPr>
        <w:t>География водных путей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ерсональный компьютер с выходом в Интернет, мультимедийное оборудование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ксаковский В.П. География .-М.: Просвещение, 2013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. Географический атлас 9класс,10 класс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. Карты водных бассейнов РФ.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</w:rPr>
        <w:t>1. Громов Н.Н.Единая транспортная система : Учебник для вузов / Н.Н. Громов,Т.А. Панченко, А.Д.Чудновский.- М: Транспорт,1987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</w:rPr>
        <w:t>2. Черепанов Ю.Н. География водных путей. Единая глубоководная система европейской части Росси: уч.пособие/ Ю.Н Черепанов. – Новосибирск: НГАВТ, 2007.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. Тоняев В.И. География внутренних водных путей СССР. – М: Транспорт,1990.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. Международный журнал речников « Речной транспорт».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ять характеристики воднотранспортных бассейнов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ть оценку их роли и значения в развитии регио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географических кар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с картографическим материал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практических работ</w:t>
            </w:r>
          </w:p>
        </w:tc>
      </w:tr>
      <w:tr>
        <w:trPr>
          <w:trHeight w:val="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ографическое положение и экономическое значение водных бассейнов в транспортной структу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арактеристику водных систем Росс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практических работ</w:t>
            </w:r>
          </w:p>
        </w:tc>
      </w:tr>
      <w:tr>
        <w:trPr>
          <w:trHeight w:val="1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навык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ого изображения речной сети отдельных бассей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58:00Z</dcterms:created>
  <dc:creator>BLINOV</dc:creator>
  <dc:description/>
  <cp:keywords/>
  <dc:language>en-US</dc:language>
  <cp:lastModifiedBy>Снежанна</cp:lastModifiedBy>
  <cp:lastPrinted>2010-12-23T12:06:00Z</cp:lastPrinted>
  <dcterms:modified xsi:type="dcterms:W3CDTF">2024-03-07T04:07:00Z</dcterms:modified>
  <cp:revision>63</cp:revision>
  <dc:subject/>
  <dc:title>ПРОЕКТ</dc:title>
</cp:coreProperties>
</file>