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26.02.03 Судовождение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тарший техник-судоводитель с правом эксплуатации судовых энергетических установ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</w:t>
      </w:r>
      <w:r>
        <w:rPr>
          <w:sz w:val="28"/>
        </w:rPr>
        <w:t xml:space="preserve">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</w:t>
      </w:r>
      <w:r>
        <w:rPr>
          <w:sz w:val="28"/>
          <w:szCs w:val="28"/>
        </w:rPr>
        <w:t>Правовые основы профессиональной деятельности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Протокол №_____от «_____»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вариативной основной профессиональной образовательной программы в соответствии с ФГОС по специальности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о профессиям Матрос</w:t>
      </w:r>
      <w:r>
        <w:rPr/>
        <w:t xml:space="preserve">, </w:t>
      </w:r>
      <w:r>
        <w:rPr>
          <w:sz w:val="28"/>
          <w:szCs w:val="28"/>
        </w:rPr>
        <w:t xml:space="preserve"> Рулевой-Мотор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дисциплина входит в 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административные правонарушения и административную ответств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нормативные акты по перевозке грузов, пассажиров и багаж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овые акты по обеспечению безопасности судох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и материальную ответственность работник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и уголовные правонарушения и административную и уголовную ответственность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социальной защиты граждан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дн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й режим морских пространств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международные и национальные нормы по квалификации и комплектованию судового экипаж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коммерческой эксплуатации судов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по перевозке грузов, пассажиров и багажа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 xml:space="preserve">правовое регулирование хозяйственных операций; правовые акты по обеспечению безопасности мореплавания и судоходства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 чрезвычайных обстоятельствах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страхования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имущественных сп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интересов граждан и су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воения учебной дисциплины осуществляется </w:t>
      </w:r>
      <w:r>
        <w:rPr>
          <w:b/>
          <w:sz w:val="28"/>
          <w:szCs w:val="28"/>
        </w:rPr>
        <w:t>практическая подготовка</w:t>
      </w:r>
      <w:r>
        <w:rPr>
          <w:rFonts w:eastAsia="+mn-ea;Times New Roman" w:cs="+mn-cs" w:ascii="Calibri" w:hAnsi="Calibri"/>
          <w:color w:val="000099"/>
          <w:kern w:val="2"/>
          <w:sz w:val="38"/>
          <w:szCs w:val="38"/>
        </w:rPr>
        <w:t xml:space="preserve"> </w:t>
      </w:r>
      <w:r>
        <w:rPr>
          <w:sz w:val="28"/>
          <w:szCs w:val="28"/>
        </w:rPr>
        <w:t>обучающихся в виде выполнения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формируются следующие общие компетен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,  применительно  к различным  контекс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 анализ и интерпретацию информации, необходимой для  выполнения задач профессиональной 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 профессиональное и личностное разви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 взаимодействовать с коллегами,  руководством, клиен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 32 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ктической подготовки –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онтрольные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bCs/>
                <w:iCs/>
                <w:sz w:val="28"/>
                <w:szCs w:val="28"/>
              </w:rPr>
              <w:t>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Правовые основы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6"/>
        <w:gridCol w:w="8456"/>
        <w:gridCol w:w="1808"/>
        <w:gridCol w:w="1558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в т.ч. часов практической подготов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ав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и уголовные правонарушения и ответственность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административного правонарушения и административной ответствен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головного правонарушения и уголовной ответствен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юридических лиц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положения субъектов предпринимательской деятельности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рганизационно-правовых форм юридических ли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 и их правовые аспек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недостающих элементов таблицы  «Субъекты предпринимательской деятель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Дисциплинарная и материальная ответственность работника. Порядок разрешения имущественных споров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содержание имущественных сп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сциплины труда и материальной ответственности работн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социальной защиты граждан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трахования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циальной защиты граждан и государственное социальное страхова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 «Основы пра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е основы внутреннего водного транспорт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авового регулирования в сфере профессиональной деятельности. Правовое регулирование хозяйственных операций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на водном транспорт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авового регулирования хозяйственных операций на водном транспорт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Правовой статус судна и  основы коммерческой эксплуатации судов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регистрация судна и прав на н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су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Способы защиты граждан и судов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предъявление претензий и иск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Применение правовых актов по обеспечению безопасности судоходств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судоход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акты по перевозке грузов, пассажиров и багаж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нормативных актов по перевозке грузов, пассажиров и багаж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в т.ч. практическая подгот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ять акт на перевозку груза на вод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(2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 «Правовые основы внутреннего водного транспор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морское право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-правовой режим морских пространств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ждународно-правового контроля морских пространст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Международные и национальные нормы по квалификации и комплектованию судового экипаж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экипажа судн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Дипломирование членов экипажа судна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Правовые акты по обеспечению безопасности мореплавания и судоходств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авовых актов по обеспечению безопасности мореплавания и судоход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 Правовое регулирование при чрезвычайных обстоятельствах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ение судов и другого имущества при чрезвычайных обстоятельства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 «Международное морское пра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социально-экономических дисциплин</w:t>
      </w:r>
      <w:r>
        <w:rPr>
          <w:bCs/>
          <w:sz w:val="28"/>
          <w:szCs w:val="28"/>
        </w:rPr>
        <w:t xml:space="preserve">  предполагае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</w:rPr>
        <w:t>программное и учебно-методическое обеспечение общепрофессиональной дисциплины «Правовые основы профессиональной деятельности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хемы, таблицы, образцы документов, регламентирующих нормы прав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ьютер</w:t>
      </w:r>
      <w:r>
        <w:rPr>
          <w:bCs/>
          <w:sz w:val="28"/>
          <w:szCs w:val="28"/>
        </w:rPr>
        <w:t>/ноутб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лектронные информационн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раменко И.М. Международное морское право. – М.: РКонсульт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митриев В.И., Дмитриева Е.Н., Латухов С.В. Правовое обеспечение профессиональной деятельности моряков: Учебное пособие. - М.: ИКЦ «Академкнига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тулла В.И. Основы права. – М.: Академи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влев А.И. Основы правоведения. – М.: Академия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внутреннего водного транспорта Российской Федерации от 06.12.2007 №333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торгового мореплавания Российской Федерации от 30.04.1999 №81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№ 197-ФЗ, с изменениями 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№ 63-ФЗ, с изменениями и дополнен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дминистративные правонарушения и административную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Р</w:t>
            </w:r>
            <w:r>
              <w:rPr/>
              <w:t>ешение ситуационных задач по определению административных правонаруш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нормативные акты по перевозке грузов, пассажиров и баг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овые акты по обеспечению безопасности судоход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блюдение за деятельностью студентов в процессе работы над правовыми актами по безопасности судоход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авового регулирования в сфере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контро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положение субъектов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ценка результатов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ые формы юридических л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результатов выполнения контро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рную и материальную ответственность рабо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Решение ситуационных задач по определению дисциплинарной и материальной ответственности работник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и уголовные правонарушения и административную и уголовную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Р</w:t>
            </w:r>
            <w:r>
              <w:rPr/>
              <w:t>ешение ситуационных задач по определению административной и уголовной ответ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социальной защиты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ценка выступлений студентов с сообщениями (докладами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статус су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ступ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дународно-правовой режим морских простра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исьмен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и национальные нормы по квалификации и комплектованию судового экип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ценка выполнения и защиты рефе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коммерческой эксплуатации 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акты по перевозке грузов, пассажиров и баг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выполнения письменны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регулирование хозяйствен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Р</w:t>
            </w:r>
            <w:r>
              <w:rPr/>
              <w:t xml:space="preserve">ешение ситуационных зада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акты по обеспечению безопасности мореплавания и судох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результатов выполнения письменных зада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регулирование при чрезвычайных обстоятельст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письмен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трах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письменн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разрешения имущественных сп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ценка результатов выполнения и защиты рефера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защиты интересов граждан и 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ценка результатов выполнения письмен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4:00Z</dcterms:created>
  <dc:creator>SamLab.ws</dc:creator>
  <dc:description/>
  <cp:keywords/>
  <dc:language>en-US</dc:language>
  <cp:lastModifiedBy>Снежанна</cp:lastModifiedBy>
  <dcterms:modified xsi:type="dcterms:W3CDTF">2024-03-07T03:59:00Z</dcterms:modified>
  <cp:revision>60</cp:revision>
  <dc:subject/>
  <dc:title/>
</cp:coreProperties>
</file>