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center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ПРОФЕССИОНАЛЬНОГО МОДУЛЯ</w:t>
      </w:r>
    </w:p>
    <w:p>
      <w:pPr>
        <w:pStyle w:val="25"/>
        <w:widowControl w:val="false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полнение работ по профессиям</w:t>
      </w:r>
    </w:p>
    <w:p>
      <w:pPr>
        <w:pStyle w:val="25"/>
        <w:widowControl w:val="false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Рулевой»,  «Моторис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ь 26.02.03 Судово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ий техник-судоводитель с правом эксплуатации судовых энергетических уста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25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Программа профессионального модуля 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b/>
          <w:sz w:val="28"/>
        </w:rPr>
        <w:t>26.02.03 Судовождение (углубленной подготовки)</w:t>
      </w:r>
      <w:r>
        <w:rPr>
          <w:sz w:val="28"/>
        </w:rPr>
        <w:t>, укрупнённая группа специальностей 26.00.00 Техника и технология кораблестроения и водного транспорта, примерной программой  профессионального модуля  «</w:t>
      </w:r>
      <w:r>
        <w:rPr>
          <w:sz w:val="28"/>
          <w:szCs w:val="28"/>
        </w:rPr>
        <w:t>Выполнение работ по профессиям «Рулевой», «Моторист»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sz w:val="28"/>
        </w:rPr>
        <w:t>Разработчик: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Анкудинова С.П., преподаватель профессионального ци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Зарукин В.Ю., преподаватель профессионального цикл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Хахулин А.А., преподаватель профессионального ци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методической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о специальности 26.02.03 Судово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</w:rPr>
        <w:t>Протокол №_____от «_____»_____________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Руководитель МК   Анкудинова  С.П. 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имерно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имерно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работ по одной или нескольким профессиям рабочи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лжностям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профессионального модуля – является частью примерной основной профессиональной образовательной программы в соответствии с ФГОС по специальности (специальностям) СПО </w:t>
      </w:r>
      <w:r>
        <w:rPr>
          <w:b/>
          <w:sz w:val="28"/>
          <w:szCs w:val="28"/>
        </w:rPr>
        <w:t xml:space="preserve">26.02.03 Судовождение (углубленной  подготовки) </w:t>
      </w:r>
      <w:r>
        <w:rPr>
          <w:sz w:val="28"/>
          <w:szCs w:val="28"/>
        </w:rPr>
        <w:t xml:space="preserve">в части освоения основного вида профессиональной деятельности (ВПД):  </w:t>
      </w:r>
      <w:r>
        <w:rPr>
          <w:b/>
          <w:sz w:val="28"/>
          <w:szCs w:val="28"/>
        </w:rPr>
        <w:t>Выполнение работ по одной или нескольким профессиям рабочих, должностям служащих.</w:t>
      </w:r>
      <w:r>
        <w:rPr>
          <w:sz w:val="28"/>
          <w:szCs w:val="28"/>
        </w:rPr>
        <w:t xml:space="preserve">  Реализация данного профессионального модуля рассчитана на освоение обучающимися профессий:</w:t>
      </w:r>
      <w:r>
        <w:rPr>
          <w:b/>
          <w:sz w:val="28"/>
          <w:szCs w:val="28"/>
        </w:rPr>
        <w:t xml:space="preserve"> 18091 Рулевой, 14718 Моторист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eastAsia="MS Mincho;MS Gothic"/>
          <w:sz w:val="28"/>
          <w:szCs w:val="28"/>
        </w:rPr>
        <w:t>Выполнять слесарно-монтажные,  покрасочные и такелажные работы;</w:t>
      </w:r>
    </w:p>
    <w:p>
      <w:pPr>
        <w:pStyle w:val="25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Подготавливать помещения, грузовые трюмы и палубы к размещению пассажиров и груза;</w:t>
      </w:r>
    </w:p>
    <w:p>
      <w:pPr>
        <w:pStyle w:val="25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Принимать, размещать, крепить и сдавать грузы;</w:t>
      </w:r>
    </w:p>
    <w:p>
      <w:pPr>
        <w:pStyle w:val="25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Руководить береговыми матросами и рабочими при осуществлении грузовы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Зачищать трюмы и убирать палубы после выгрузки;</w:t>
      </w:r>
    </w:p>
    <w:p>
      <w:pPr>
        <w:pStyle w:val="25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несения судовой вахты;</w:t>
      </w:r>
    </w:p>
    <w:p>
      <w:pPr>
        <w:pStyle w:val="25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 удерживание судна на  заданном курсе, следить  за  работой  курсоуказателей и рулевого устройства;</w:t>
      </w:r>
    </w:p>
    <w:p>
      <w:pPr>
        <w:pStyle w:val="25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швартовные операции согласно судовому расписанию;</w:t>
      </w:r>
    </w:p>
    <w:p>
      <w:pPr>
        <w:pStyle w:val="25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 техническую  эксплуатацию рулевого,  грузового, швартовного и буксирного устройств;</w:t>
      </w:r>
    </w:p>
    <w:p>
      <w:pPr>
        <w:pStyle w:val="25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контрольно-измерительные приборы и инстр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 подготовке, дополнительном профессиональном образовании судоводителей, рабочих для береговых подразделений водного транспорта и судовых специалистов морского и речного флота при наличии среднего (полного) общего образования</w:t>
      </w:r>
      <w:r>
        <w:rPr/>
        <w:t xml:space="preserve">. </w:t>
      </w:r>
      <w:r>
        <w:rPr>
          <w:sz w:val="28"/>
          <w:szCs w:val="28"/>
        </w:rPr>
        <w:t>Опыт работы</w:t>
      </w:r>
      <w:r>
        <w:rPr/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sz w:val="28"/>
          <w:szCs w:val="28"/>
        </w:rPr>
        <w:t xml:space="preserve">несения вахты на руле, </w:t>
      </w:r>
      <w:r>
        <w:rPr>
          <w:sz w:val="28"/>
          <w:szCs w:val="28"/>
        </w:rPr>
        <w:t>выполнения палубных работ и швартовных операц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использования судовых спасательных средств, действия по всем видам тревог;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sz w:val="28"/>
          <w:szCs w:val="28"/>
        </w:rPr>
        <w:t xml:space="preserve">исправлять и переводить курсы, удерживать судно на курсе по гирокомпасу и по магнитному компасу, определять курсовые углы, </w:t>
      </w:r>
      <w:r>
        <w:rPr>
          <w:sz w:val="28"/>
          <w:szCs w:val="28"/>
        </w:rPr>
        <w:t>пользоваться навигационными приборами, визуальными, техническими средствами связи, наблюдения и сигнализ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использовать в соответствии с правилами технической эксплуатации швартовные, якорные и рулевые устройства, палубные механизмы; спускать на воду и управлять судовыми спасательными средства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действовать в нештатных ситуациях (пожар, получение сигнала бедствия), использовать спасательные средства и устройства, применять средства первой медицинской помощи, обеспечить уход за больным, получившим травмы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основные точки, линии и плоскости на земном шаре, географические координаты, разность широт и долгот, единицы длины и скорости, видимый горизонт, дальность видимости предм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определение направлений; истинный курс и пеленг, курсовой угол; земной и судовой магнетизм; магнитное склонение; компасные направления; таблица девиации и поправка магнитного компаса; гирокомпасные курсы и пеленги, поправка гирокомпаса, соотношения между направлениями по гирокомпасу и магнитному компас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назначение навигационных приборов и инструментов, навигационных карт и лоций, судовую и навигационную сигнализацию и связ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основные принципы несения вах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довые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такелажное оборудование;</w:t>
      </w:r>
    </w:p>
    <w:p>
      <w:pPr>
        <w:pStyle w:val="25"/>
        <w:widowControl w:val="false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8"/>
        </w:rPr>
      </w:pPr>
      <w:r>
        <w:rPr>
          <w:sz w:val="28"/>
        </w:rPr>
        <w:t>принципы организации борьбы за живучесть судна;</w:t>
      </w:r>
    </w:p>
    <w:p>
      <w:pPr>
        <w:pStyle w:val="25"/>
        <w:widowControl w:val="false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8"/>
        </w:rPr>
      </w:pPr>
      <w:r>
        <w:rPr>
          <w:sz w:val="28"/>
        </w:rPr>
        <w:t>снятие людей с гибнущего судна;</w:t>
      </w:r>
    </w:p>
    <w:p>
      <w:pPr>
        <w:pStyle w:val="25"/>
        <w:widowControl w:val="false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sz w:val="28"/>
        </w:rPr>
        <w:t>приведение в действие ПСН и спасательных шлюпок;</w:t>
      </w:r>
    </w:p>
    <w:p>
      <w:pPr>
        <w:pStyle w:val="25"/>
        <w:widowControl w:val="false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sz w:val="28"/>
        </w:rPr>
        <w:t>применение индивидуальных спасательных средств;</w:t>
      </w:r>
    </w:p>
    <w:p>
      <w:pPr>
        <w:pStyle w:val="25"/>
        <w:widowControl w:val="false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sz w:val="28"/>
        </w:rPr>
        <w:t>действия при получении сигнала бедствия, в случае пожара, противопожарную защиту судовых помещений;</w:t>
      </w:r>
    </w:p>
    <w:p>
      <w:pPr>
        <w:pStyle w:val="25"/>
        <w:widowControl w:val="false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sz w:val="28"/>
        </w:rPr>
        <w:t>процедуры подготовки и спуска судовых спасательных средств;</w:t>
      </w:r>
    </w:p>
    <w:p>
      <w:pPr>
        <w:pStyle w:val="25"/>
        <w:widowControl w:val="false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sz w:val="28"/>
        </w:rPr>
        <w:t>оказание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связь с берегом по вопросам медицинской помощи пострадавш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и и обслуживания судовой энергетики и её управляющих систем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технологии судоремонт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обеспечения работоспособности электрооборудова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и судовой автоматик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луатировать системы дистанционного управления судовой двигательной установки, рулевых и энергетических систе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луатировать главные и вспомогательные механизмы судна и их системы управл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луатировать насосы и их системы управл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луатировать судовые главные энергетические установки, вспомогательные механизмы и системы и их системы управл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ить в эксплуатацию судовую силовую установку, оборудование и системы после ремонта и проведения рабочих испытан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учные инструменты, измерительное оборудование, токарные, сверлильные и фрезерные станки, сварочное оборудование для изготовления деталей и ремонта, выполняемого на судн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учные инструменты и измерительное оборудование для разборки, технического обслуживания, ремонта и сборки судовой энергетической установки и другого судового оборудо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зборку, осмотр, ремонт и сборку судовой силовой установки и другого судового оборудо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о осуществлять подбор инструмента и запасных частей для проведения ремонта судовой силовой установки, судового оборудования и систе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квалифицированное наблюдение за механическим оборудованием и системами, сочетая рекомендации изготовителя и принятые принципы и процедуры несения машинной вахт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сновы теории двигателей внутреннего сгорания, электрических машин, паровых котлов, систем автоматического регулирования, управления и диагностики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устройство элементов судовой энергетической установки, механизмов, систем, электрооборудования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бязанности по эксплуатации и обслуживанию судовой энергетики и электрооборудования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устройство и принцип действия судовых дизелей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назначение, конструкцию судовых вспомогательных механизмов, систем и устройств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устройство и принцип действия электрических машин, трансформаторов, усилителей, выключателей, электроприводов, распределительных систем, сетей, щитов, электростанций, аппаратов контроля нагрузки и сигнализации;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истемы автоматического регулирования работы судовых энергетических установок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эксплуатационные характеристики судовой силовой установки, оборудования и систем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порядок ввода в эксплуатацию судовой силовой установки, оборудования и систем после ремонта и проведения рабочих испытаний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сновные принципы несения безопасной машинной вахты; типичные неисправности судовых энергетических устан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  42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2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ой и производственной практики – 180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 </w:t>
      </w:r>
      <w:r>
        <w:rPr>
          <w:b/>
          <w:sz w:val="28"/>
          <w:szCs w:val="28"/>
        </w:rPr>
        <w:t>Выполнение работ по профессиям 18091 Рулевой, 14718 Моторист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щих компетен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5"/>
      </w:tblGrid>
      <w:tr>
        <w:trPr>
          <w:trHeight w:val="2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од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Наименование общих компетенций</w:t>
            </w:r>
          </w:p>
        </w:tc>
      </w:tr>
      <w:tr>
        <w:trPr>
          <w:trHeight w:val="5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К 01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5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К 02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5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К 03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5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К 04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взаимодействовать с коллегами, руководством, клиентами</w:t>
            </w:r>
          </w:p>
        </w:tc>
      </w:tr>
      <w:tr>
        <w:trPr>
          <w:trHeight w:val="82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К 05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аспекта</w:t>
            </w:r>
          </w:p>
        </w:tc>
      </w:tr>
      <w:tr>
        <w:trPr>
          <w:trHeight w:val="82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К 06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>
          <w:trHeight w:val="5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К 07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охране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82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К 08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2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К 09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5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К 10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55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К 11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фессиональных компетен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85725</wp:posOffset>
                </wp:positionV>
                <wp:extent cx="6079490" cy="6376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637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5"/>
                              <w:gridCol w:w="836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4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4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4"/>
                                    </w:rPr>
                                    <w:t>видов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6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4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4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1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4"/>
                                    </w:rPr>
                                    <w:t>профессиональных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4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4"/>
                                    </w:rPr>
                                    <w:t>компетен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ВД 2</w:t>
                                  </w:r>
                                </w:p>
                              </w:tc>
                              <w:tc>
                                <w:tcPr>
                                  <w:tcW w:w="8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Подготовка рулевого устройства к работе и уход за ним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Проведение контрольных мероприятий и докладов при приеме и сдаче вахты на рул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Управление рулем и выполнение команд, подаваемых на руль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Ведение надлежащего визуального и слухового наблюдения за окружающей обстановк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Выполнение действий в аварийной ситуации согласно расписанию по тревогам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Несение, передача машинной вахты в соответствии с принятыми на практике принципами и процедурам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Периодическая проверка СЭУ и судовых технических средств в соответствии с принятыми принципами и процедурам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Выполнение всех операций по изменению режимов работы СЭУ в соответствии с полученным распоряжением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Проведение внешнего осмотра СЭУ и судовых технических средств на предмет выявления отклонения параметров от норм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Снятие показаний приборов, регулировка и контроль рабочих параметров судовых технических средств в машинном отделен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Выявление небезопасных состояний и потенциальных опасностей в машинном помещен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Поддержание чистоты и порядка в машинном помещен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Выполнение действий при получении информации об аварии или нештатной ситуации в машинном помещ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ПК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8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Несение ходовых и стояночных вах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ПК 2.2.</w:t>
                                  </w:r>
                                </w:p>
                              </w:tc>
                              <w:tc>
                                <w:tcPr>
                                  <w:tcW w:w="8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Выполнение суд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ПК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8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eastAsia="Calibri"/>
                                      <w:sz w:val="28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  <w:lang w:bidi="ru-RU"/>
                                    </w:rPr>
                                    <w:t>Уход за корпусом судна, палубами, судовыми помещениями, якорным, грузовым, швартовным, буксирным устройствами, палубным оборудованием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eastAsia="Calibri"/>
                                      <w:sz w:val="28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502.1pt;mso-wrap-distance-left:0pt;mso-wrap-distance-right:9pt;mso-wrap-distance-top:0pt;mso-wrap-distance-bottom:0pt;margin-top:6.7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5"/>
                        <w:gridCol w:w="8369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4"/>
                              </w:rPr>
                              <w:t>Наименование</w:t>
                            </w:r>
                            <w:r>
                              <w:rPr>
                                <w:rFonts w:eastAsia="Calibri"/>
                                <w:b/>
                                <w:spacing w:val="-4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4"/>
                              </w:rPr>
                              <w:t>видов</w:t>
                            </w:r>
                            <w:r>
                              <w:rPr>
                                <w:rFonts w:eastAsia="Calibri"/>
                                <w:b/>
                                <w:spacing w:val="-6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4"/>
                              </w:rPr>
                              <w:t>деятельности</w:t>
                            </w:r>
                            <w:r>
                              <w:rPr>
                                <w:rFonts w:eastAsia="Calibri"/>
                                <w:b/>
                                <w:spacing w:val="-4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b/>
                                <w:spacing w:val="-1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4"/>
                              </w:rPr>
                              <w:t>профессиональных</w:t>
                            </w:r>
                            <w:r>
                              <w:rPr>
                                <w:rFonts w:eastAsia="Calibri"/>
                                <w:b/>
                                <w:spacing w:val="-4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4"/>
                              </w:rPr>
                              <w:t>компетенций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ВД 2</w:t>
                            </w:r>
                          </w:p>
                        </w:tc>
                        <w:tc>
                          <w:tcPr>
                            <w:tcW w:w="8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Подготовка рулевого устройства к работе и уход за ним</w:t>
                            </w:r>
                          </w:p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Проведение контрольных мероприятий и докладов при приеме и сдаче вахты на руле</w:t>
                            </w:r>
                          </w:p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Управление рулем и выполнение команд, подаваемых на руль</w:t>
                            </w:r>
                          </w:p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Ведение надлежащего визуального и слухового наблюдения за окружающей обстановкой</w:t>
                            </w:r>
                          </w:p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Выполнение действий в аварийной ситуации согласно расписанию по тревогам</w:t>
                            </w:r>
                          </w:p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Несение, передача машинной вахты в соответствии с принятыми на практике принципами и процедурами</w:t>
                            </w:r>
                          </w:p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Периодическая проверка СЭУ и судовых технических средств в соответствии с принятыми принципами и процедурами</w:t>
                            </w:r>
                          </w:p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Выполнение всех операций по изменению режимов работы СЭУ в соответствии с полученным распоряжением</w:t>
                            </w:r>
                          </w:p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Проведение внешнего осмотра СЭУ и судовых технических средств на предмет выявления отклонения параметров от норм</w:t>
                            </w:r>
                          </w:p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Снятие показаний приборов, регулировка и контроль рабочих параметров судовых технических средств в машинном отделении</w:t>
                            </w:r>
                          </w:p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Выявление небезопасных состояний и потенциальных опасностей в машинном помещении</w:t>
                            </w:r>
                          </w:p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Поддержание чистоты и порядка в машинном помещении</w:t>
                            </w:r>
                          </w:p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Выполнение действий при получении информации об аварии или нештатной ситуации в машинном помещении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ПК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8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Несение ходовых и стояночных вахт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ПК 2.2.</w:t>
                            </w:r>
                          </w:p>
                        </w:tc>
                        <w:tc>
                          <w:tcPr>
                            <w:tcW w:w="8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Выполнение судовых работ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ПК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8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eastAsia="Calibri"/>
                                <w:sz w:val="28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  <w:lang w:bidi="ru-RU"/>
                              </w:rPr>
                              <w:t>Уход за корпусом судна, палубами, судовыми помещениями, якорным, грузовым, швартовным, буксирным устройствами, палубным оборудованием</w:t>
                            </w:r>
                          </w:p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eastAsia="Calibri"/>
                                <w:sz w:val="28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воения В результате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8018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 Несение ходовых и стояночных вахт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опыт 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Управлении рулем и выполнении команд, подаваемых на руль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бязанности рулевого (Обязанности экипажа судов внутреннего водного транспор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ть судно на заданном курсе с помощью руля, авторулевого, по компасу, береговым и плавучим навигационным знак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ть с автоматического управления рулем на ручное и наоборот, а также переходить на аварийное управление рул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команды, подаваемые на ру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визуальное и слуховое наблюдение за окружающей обстановкой, осуществлять связь с помощью флажной и световой сигнализации, а также использовать пиротехнические сре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соответствующими системами внутрисудовой связи и аварийной сиг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 выполнять команды по несению вахты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вахтенного матроса при несении ходовой вахты; процедуры ухода с вахты, несения и передачи вах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требуемая для несения безопасной вах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 и определения, употребляемые на суд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типы и принципы действия судовых рулевых машин и механизмов винторулевых колонок, швартового, буксировочного, сцепного, якорного, грузоподъемного оборудования судна, шлюпочного устройства и спасательных пло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классификация судовых систем, систем контроля и пожарной сигнализации, стационарных систем пожароту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навигационной карте и лоцманской карте внутренних водных путей, основные точки и линии на земном шаре, географические координаты, единицы длины и скорости, применяемые в судовождении; дальность видимого горизонта и дальность видимости предметов и огней; системы деления горизо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, подаваемые на руль, их значение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 Выполнение судовых работ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опыт 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рпусом судна, палубами и грузовыми помещени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елажные работы с тро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грузовым, швартовным, буксирным устройствами, палубным оборудова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краске металлических и деревянных поверх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красоч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Осуществлять уход за корпусом: мытье, окраску обшивки, промывку и очистку льяль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Использовать краску, смазку и очищающие материалы и обору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Следить за исправным состоянием и водонепроницаемостью иллюминаторов, дверей, люков, лазов, горловин, затемнителей и воздушных заслонок вентиляционных устр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Подготавливать к окраске металлические поверхности: удалять ржавчину, масляные и жировые пятна, плохо держащиеся слои старой краски; очищать и грунтовать поверхности под покрас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Окрашивать рангоут, забортные и труднодоступные части судна с бесе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Выполнять простые плотницкие и столя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сновные характеристики и конструкция металлических, растительных и синтетических тросов, сравнительная прочность тро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авила применения такелажных цеп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нструмент и материалы для выполнения такелажных работ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равил и инструкций к содержанию корпуса, судовых палуб и помещений; правила санитарии и гигиены на судах, способы проведения дезинфекции, дератизации и фумигации су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именения и технического обслуживания ручных и электрических инструм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охраны труда при выполнении работ по уходу за корпусом судна, палубами, палубными механизмами, судовыми помещениями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3. </w:t>
            </w:r>
            <w:r>
              <w:rPr>
                <w:sz w:val="28"/>
                <w:szCs w:val="28"/>
                <w:lang w:bidi="ru-RU"/>
              </w:rPr>
              <w:t>Уход за корпусом судна, палубами, судовыми помещениями, якорным, грузовым, швартовным, буксирным устройствами, палубным оборудованием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опыт 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е за корпусом судна, палубами и грузовыми помещени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е за жилыми, служебными и вспомогательными помещени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е за грузовым, швартовным, буксирным устройствами, палубным оборудова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и судовых операций за бортом, на высоте и в замкнутом пространстве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ход за корпусом: мытье, окраску обшивки, промывку и очистку льяль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краску, смазку и очищающие материалы и обору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исправным состоянием и водонепроницаемостью иллюминаторов, дверей, люков, лазов, горловин, затемнителей и воздушных заслонок вентиляционных устр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ход за палубами: удалять воду, снег, лед; поддерживать в исправном состоянии шпигаты, закрытия полупортов фальшборта; поддерживать водонепроницаемость деревянных палуб, осуществлять конопачение и заливку стыков палубных досок; производить скатывание водой и защиту от внешних воздействий деревянного палубного настила; мыть насти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ход за грузовыми помещениями: производить чистку, мойку и поддерживать в рабочем состоянии защитное покрытие танков и грузовых цистерн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дготовки корпусной части, палуб и судовых помещений перед выходом в рейс, объем и перечень выполняемых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равил и инструкций к содержанию корпуса, судовых палуб и помещений; правила санитарии и гигиены на судах, способы проведения дезинфекции, дератизации и фумигации су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именения и технического обслуживания ручных и электрических инструм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охраны труда при выполнении работ по уходу за корпусом судна, палубами, палубными механизмами, судовыми помещени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50"/>
          <w:pgMar w:left="1160" w:right="600" w:gutter="0" w:header="0" w:top="1460" w:footer="1215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7"/>
        <w:gridCol w:w="21"/>
        <w:gridCol w:w="220"/>
        <w:gridCol w:w="34"/>
        <w:gridCol w:w="146"/>
        <w:gridCol w:w="153"/>
        <w:gridCol w:w="31"/>
        <w:gridCol w:w="43"/>
        <w:gridCol w:w="8692"/>
        <w:gridCol w:w="465"/>
        <w:gridCol w:w="493"/>
        <w:gridCol w:w="1042"/>
        <w:gridCol w:w="1571"/>
      </w:tblGrid>
      <w:tr>
        <w:trPr>
          <w:trHeight w:val="12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5.01. Основы судовождения на внутренних водных путях</w:t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eastAsia="Calibri"/>
                <w:bCs/>
                <w:sz w:val="20"/>
                <w:szCs w:val="20"/>
              </w:rPr>
              <w:t>Влияние движительно-рулевого комплекса на управляемость и маневренность судна</w:t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руля на переднем ходу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руля на заднем ходу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гребного винта на управляемость одновинтового судна на переднем и заднем ходу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двух винтов на маневренность судна при работе в различных режимах. Трехвинтовые суда.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поворотной насадки как рулевого органа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водометного движителя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работы водометного движителя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бор наиболее выгодных положений поворотных насадок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rFonts w:eastAsia="Calibri"/>
                <w:bCs/>
                <w:sz w:val="20"/>
                <w:szCs w:val="20"/>
              </w:rPr>
              <w:t>Маневренные качества водоизмещающих судов и состав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крена, дифферента, габаритов пути, ветра, течения и волнения на устойчивость судна или состава на курсе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ия, ее периоды и элементы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.  </w:t>
            </w:r>
            <w:r>
              <w:rPr>
                <w:rFonts w:eastAsia="Calibri"/>
                <w:bCs/>
                <w:sz w:val="20"/>
                <w:szCs w:val="20"/>
              </w:rPr>
              <w:t>Влияние ветра и течения на управляем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лияния ветра в практике судовождения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неправильных течений на управляемость судна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4. </w:t>
            </w:r>
            <w:r>
              <w:rPr>
                <w:rFonts w:eastAsia="Calibri"/>
                <w:sz w:val="20"/>
                <w:szCs w:val="20"/>
              </w:rPr>
              <w:t>Влияние мелководья на управляем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сущность возникновения динамической просадки судна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орота одиночными судами на свободной акватории при благоприятных условиях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 1.5. </w:t>
            </w:r>
            <w:r>
              <w:rPr>
                <w:sz w:val="20"/>
                <w:szCs w:val="20"/>
              </w:rPr>
              <w:t xml:space="preserve">Выполнение оборотов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нципы и элементы маневрирования при выполнении оборотов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орота одиночными судами на свободной акватории при благоприятных условиях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6. </w:t>
            </w:r>
            <w:r>
              <w:rPr>
                <w:sz w:val="20"/>
                <w:szCs w:val="20"/>
              </w:rPr>
              <w:t>Маневрирование при отвалах и привалах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нципы и элементы маневрирования при выполнении привала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нципы и элементы маневрирования при выполнении отвала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1.7</w:t>
            </w:r>
            <w:r>
              <w:rPr>
                <w:sz w:val="20"/>
                <w:szCs w:val="20"/>
              </w:rPr>
              <w:t>. Маневрирование при постановке и снятии с якоря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8. </w:t>
            </w:r>
            <w:r>
              <w:rPr>
                <w:sz w:val="20"/>
                <w:szCs w:val="20"/>
              </w:rPr>
              <w:t>Маневрирование при расхождении и обгоне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нципы и элементы маневрирования при постановке на якорь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етра, течения и мелководья при съемке с якоря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ждение судов на малых траверсных расстояниях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гон судов на маых траверсных расстояниях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</w:t>
            </w:r>
            <w:r>
              <w:rPr>
                <w:sz w:val="20"/>
                <w:szCs w:val="20"/>
              </w:rPr>
              <w:t>. Управление судами и составами в речных условиях плавания</w:t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условий плавания по рекам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при движении и выбор безопасного пути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0.  </w:t>
            </w:r>
            <w:r>
              <w:rPr>
                <w:sz w:val="20"/>
                <w:szCs w:val="20"/>
              </w:rPr>
              <w:t>Управление судами и составами при движении по каналам</w:t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условий плавания на каналах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гидродинамических явлений при движении судов и составов вблизи откоса канала и местах с односторонним уширением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1</w:t>
            </w:r>
            <w:r>
              <w:rPr>
                <w:sz w:val="20"/>
                <w:szCs w:val="20"/>
              </w:rPr>
              <w:t>. Управление судами и составами при движении на водохранилищах</w:t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условий плавания на водохранилищах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иентировки и управления судами и составами при движении на водохранилищах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 1.12. </w:t>
            </w:r>
            <w:r>
              <w:rPr>
                <w:sz w:val="20"/>
                <w:szCs w:val="20"/>
              </w:rPr>
              <w:t>Проводка судов и составов в районе, работающих на судовом ходу судов технического флота</w:t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условий движения судов и составов в местах работы дноуглубительных и дноочистительных снарядов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судами и составами при подходе к месту работы дноуглубительного (дноочистительного) снаряда с учетом габаритов судового хода в различных гидрометеорологических факторов  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3. </w:t>
            </w:r>
            <w:r>
              <w:rPr>
                <w:sz w:val="20"/>
                <w:szCs w:val="20"/>
              </w:rPr>
              <w:t>Проводка судов и составов под мостами, в районе расположения наплавных мостов и канатных паромных переправ</w:t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судами и составами на подходах к мостам 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условия движения судов и составов в местах расположения наплавных мостов и канатных паромных переправ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 1.14. </w:t>
            </w:r>
            <w:r>
              <w:rPr>
                <w:sz w:val="20"/>
                <w:szCs w:val="20"/>
              </w:rPr>
              <w:t>Плавание в весенний и осенний периоды навиг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условий плавания в весенний и осенний периоды навигации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удами и составами в период весеннего половодья на реках и водохранилищах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удами и составами в осенний период на реках и водохранилищах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ледовых условиях плавания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 1.15.  </w:t>
            </w:r>
            <w:r>
              <w:rPr>
                <w:sz w:val="20"/>
                <w:szCs w:val="20"/>
              </w:rPr>
              <w:t>Управление судами и составами при аварийных и особых обстоятельствах</w:t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чины, вызывающие возникновение аварийных и особых обстоятельств при движении и маневрировании судов (составов) и меры по их предупреждению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расчета снятия с мели судов и составов, основные способы снятия с мели и условия их применения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удами при повреждении подводной части корпуса, при возникновении пожара и спасения людей на воде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ирование при отказе рулевого управления или двигателей. Маневрирование  судами и составами при угрозе столкновения в особых обстоятельствах. Оказание помощи другим судам.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пособа снятия судна с мели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 1.16. </w:t>
            </w:r>
            <w:r>
              <w:rPr>
                <w:sz w:val="20"/>
                <w:szCs w:val="20"/>
              </w:rPr>
              <w:t>Анализ характерных аварийных происшествий</w:t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. Классификация транспортных происшествий. Расследование транспортных происшествий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смотрения материалов расследования транспортных происшествий. Отчетность и учет. Перечень сведений передаваемых судовладельцу, государственной речной судоходной инспекции, диспетчерскому аппарату БОГУ по транспортному происшествию. Сведения, включаемые в акт транспортного происшествия.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 1.17. </w:t>
            </w:r>
            <w:r>
              <w:rPr>
                <w:sz w:val="20"/>
                <w:szCs w:val="20"/>
              </w:rPr>
              <w:t>Общие положения Правил плавания на ВВП РФ. Использование радиотелефонной связи при управлении судами на ВВП РФ</w:t>
            </w:r>
          </w:p>
        </w:tc>
        <w:tc>
          <w:tcPr>
            <w:tcW w:w="95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и определения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использование УКВ-радиосвязи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 </w:t>
            </w:r>
            <w:r>
              <w:rPr>
                <w:sz w:val="20"/>
                <w:szCs w:val="20"/>
              </w:rPr>
              <w:t>1.18. Безопасная скорость. Предупреждение аварийной ситуации</w:t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ая скорость и факторы, влияющие на ее выбор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упреждение аварийной ситуации и особые обстоятельства 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9.</w:t>
            </w:r>
            <w:r>
              <w:rPr>
                <w:sz w:val="20"/>
                <w:szCs w:val="20"/>
              </w:rPr>
              <w:t xml:space="preserve"> Термины и определения. Выполнение маневров. Правила стоянки</w:t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ны и определения 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аневров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тоянки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20.  </w:t>
            </w:r>
            <w:r>
              <w:rPr>
                <w:sz w:val="20"/>
                <w:szCs w:val="20"/>
              </w:rPr>
              <w:t xml:space="preserve">Расхождение судов и составов </w:t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вижения и расхождения судов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маломерных и парусных судов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21. </w:t>
            </w:r>
            <w:r>
              <w:rPr>
                <w:sz w:val="20"/>
                <w:szCs w:val="20"/>
              </w:rPr>
              <w:t>Обгон судов и составов</w:t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гон судов и составов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 1.22. </w:t>
            </w:r>
            <w:r>
              <w:rPr>
                <w:sz w:val="20"/>
                <w:szCs w:val="20"/>
              </w:rPr>
              <w:t xml:space="preserve">Прохождение не просматриваемых, затруднительных участков. Движение мимо земснаряда </w:t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не просматриваемых, затруднительных участков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мимо работающих на судовом ходу земснарядов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 1.23. </w:t>
            </w:r>
            <w:r>
              <w:rPr>
                <w:sz w:val="20"/>
                <w:szCs w:val="20"/>
              </w:rPr>
              <w:t>Требования Правил плавания на ВВП РФ при плавании в условиях ограниченной видимости, порядок движения судов и составов при ограниченной видимости</w:t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равил плавания на ВВП РФ при плавании в условиях ограниченной видимости, порядок движения судов и составов при ограниченной видимости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24.  </w:t>
            </w:r>
            <w:r>
              <w:rPr>
                <w:sz w:val="20"/>
                <w:szCs w:val="20"/>
              </w:rPr>
              <w:t>Расхождение судов при движении в условиях ограниченной видимости, обгон судов и составов в этих условиях</w:t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ждение судов при движении в условиях ограниченной видимости, обгон судов и составов в этих условиях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25.  </w:t>
            </w:r>
            <w:r>
              <w:rPr>
                <w:sz w:val="20"/>
                <w:szCs w:val="20"/>
              </w:rPr>
              <w:t>Огни и знаки судов и плотов, применение и определения</w:t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и и знаки судов и плотов, применение и определения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26. </w:t>
            </w:r>
            <w:r>
              <w:rPr>
                <w:sz w:val="20"/>
                <w:szCs w:val="20"/>
              </w:rPr>
              <w:t>Огни и знаки на одиночных самоходных судах на ходу</w:t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и и знаки на одиночных самоходных судах на ходу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27.  </w:t>
            </w:r>
            <w:r>
              <w:rPr>
                <w:sz w:val="20"/>
                <w:szCs w:val="20"/>
              </w:rPr>
              <w:t>Огни и знаки толкающего судна и толкаемых судов</w:t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гни и знаки толкающего судна и толкаемых судов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8</w:t>
            </w:r>
            <w:r>
              <w:rPr>
                <w:sz w:val="20"/>
                <w:szCs w:val="20"/>
              </w:rPr>
              <w:t>. Огни и знаки буксирующего судна и несамоходных судов буксируемого состава</w:t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гни и знаки буксирующего судна и несамоходных судов буксируемого состава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9</w:t>
            </w:r>
            <w:r>
              <w:rPr>
                <w:sz w:val="20"/>
                <w:szCs w:val="20"/>
              </w:rPr>
              <w:t>. Огни и знаки на судах технического фл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гни и знаки на судах технического флота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9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гни и знаки на земснарядах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13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)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с использованием практических рекомендаций преподава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с использованием Интернет-ресурсов в соответствии с инструкцией от преподава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воротной насад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назначение судовых винто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гидродинамического давления вокруг корпуса, движущегося судн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управляемости судов с синхронными и раздельно управляемыми насадкам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 изменения элементов циркуляци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направления оборота с учетом течения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становки судна на одну и две «бочки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аналов по способу строительства, по профилю поперечного сечения, по назначению и безопасности судоходств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остановки земснарядов на судовом ходу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на корпус судна гидродинамических давлений в районе устоев мост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роводки судов при движении во льдах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экипажа судна по предотвращению аварийных случае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ъемка судна с мели с помощью «сваи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заделки пробоин корпуса судн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 05.02 Навигационное оборудование и лоция внутренних водных путей</w:t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игационные знаки и огни внутренних водных путей</w:t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игационные знаки на ВВП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и внутренних водных путей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« О береговых информационных знаков и их разновидность»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знаков навигационного оборудования по группам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навигационного оборудования 1, 2, 3. Группы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.  </w:t>
            </w:r>
            <w:r>
              <w:rPr>
                <w:bCs/>
                <w:sz w:val="20"/>
                <w:szCs w:val="20"/>
              </w:rPr>
              <w:t>Подготовить сообщение « О расстановки  знаков на ВВП 1, 2, 3 группы.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пути 1,2,3, группы и их характеристика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. </w:t>
            </w:r>
            <w:r>
              <w:rPr>
                <w:bCs/>
                <w:sz w:val="20"/>
                <w:szCs w:val="20"/>
              </w:rPr>
              <w:t xml:space="preserve"> Подготовить сообщение «  Разделения судоходных участков на 1,2,3.группы.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 навигационных знаков  по назначению. Информационные знаки на ВВП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.</w:t>
            </w:r>
            <w:r>
              <w:rPr>
                <w:bCs/>
                <w:sz w:val="20"/>
                <w:szCs w:val="20"/>
              </w:rPr>
              <w:t xml:space="preserve"> Выполнить задание  по данной теме.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 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азмеры , окраска, знаков  навигационной судоходной обстановки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 xml:space="preserve"> Работа с раздаточны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Расстановка знаков навигационного оборудование на ВВП.</w:t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значения береговых знаков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значения плавучих знаков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. </w:t>
            </w:r>
            <w:r>
              <w:rPr>
                <w:bCs/>
                <w:sz w:val="20"/>
                <w:szCs w:val="20"/>
              </w:rPr>
              <w:t>Выполнить задание по этой теме.</w:t>
            </w:r>
          </w:p>
        </w:tc>
        <w:tc>
          <w:tcPr>
            <w:tcW w:w="1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схемы расстановки береговых знаков.</w:t>
            </w:r>
          </w:p>
        </w:tc>
        <w:tc>
          <w:tcPr>
            <w:tcW w:w="1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       Типовые схемы расстановки плавучих знаков</w:t>
            </w:r>
          </w:p>
        </w:tc>
        <w:tc>
          <w:tcPr>
            <w:tcW w:w="1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  <w:r>
              <w:rPr>
                <w:bCs/>
                <w:sz w:val="20"/>
                <w:szCs w:val="20"/>
              </w:rPr>
              <w:t xml:space="preserve"> Работа с плакатами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одержание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спомогательные знаки на ВВ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новные дублирующие знаки  на ВВП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Подготовить сообщение « Для какой цели устанавливаются дублирующие и вспомогательные знаки на ВВП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Обеспечение судоходных условий на ВВП.</w:t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остоянием знаков навигационного оборудования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  Выполнить задание по заданой теме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 Электрификация знаков навигационного оборудования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   Светосигнальная аппаратура для береговых знаков.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2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осигнальная аппаратура для плавучих знаков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2" w:hanging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 Разборка и сборка фонарей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5 Источники  свет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птические средства их усиления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6 Автоматическое устройство электрификации  знаков навигационного оборудования.</w:t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Содержание.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работы светосигнальной аппаратуры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Фокусировка светосигнальной аппаратуры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е источники питания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 Электрические источники питания.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 xml:space="preserve"> Подготовить доклад « о назначении ламп , оптических линз ,применяемых для изготовления  светосигнальной аппаратуры для различных  навигационных знаков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я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2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Фотоавтоматы береговых знаков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2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Фотоавтоматы плавучих знаков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2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3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Подбор и соединения фотоавтоматов на различных режимах работы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 Источники питания электрической светосигнальной аппаратуры.</w:t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Подсоединение  фотоавтоматов к батареи « Лиман», произвести фокусировку огня.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я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е источники питания аккумуляторы  кислотные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номные источники питания аккумуляторы – щелочные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  </w:t>
            </w:r>
            <w:r>
              <w:rPr>
                <w:sz w:val="20"/>
                <w:szCs w:val="20"/>
              </w:rPr>
              <w:t xml:space="preserve">Требование т\б при обслуживании аккумуляторных батарей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 Эксплуатация светосигнальной аппаратуры на знаках навигационного оборудования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асположение на  береговых  знаков светосигнальных приборов и источников   питания.                                                     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батарей как источников питания на береговых и плавучих знаков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« Монтаж и настройка светосигнальных приборов»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9 Организация службы навигационного оборудования.</w:t>
            </w:r>
          </w:p>
        </w:tc>
        <w:tc>
          <w:tcPr>
            <w:tcW w:w="98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бслуживания судоходной обстановки.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 xml:space="preserve"> Подготовить реферат по теме «Методы обслуживания»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0 Основы речной гидрологии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.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ы водного режима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" w:hanging="0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Выполнить  задание по данной теме «Причины фазы водного режима».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бание уровня воды в реках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" w:hanging="0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Подготовит сообщение «О  причинах колебание воды в реках».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лоны поверхности воды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Выполнить задание по данной теме « Причины уклона воды»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чение воды в речном русле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" w:hanging="0"/>
              <w:rPr/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  <w:r>
              <w:rPr>
                <w:sz w:val="20"/>
                <w:szCs w:val="20"/>
              </w:rPr>
              <w:t xml:space="preserve"> Подготовить сообщение  « О разновидностях течения в речном русле»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е о режиме движения  жидкостей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" w:hanging="0"/>
              <w:rPr/>
            </w:pPr>
            <w:r>
              <w:rPr>
                <w:b/>
                <w:sz w:val="20"/>
                <w:szCs w:val="20"/>
              </w:rPr>
              <w:t xml:space="preserve">Самостоятельная  работа.  </w:t>
            </w:r>
            <w:r>
              <w:rPr>
                <w:sz w:val="20"/>
                <w:szCs w:val="20"/>
              </w:rPr>
              <w:t>Выполнить задание по данной теме « О разных режимах движение жидкостей».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пределение скоростей течения в потоке  по вертикал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Подготовить сообщение « О скоростных течениях в потоке»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пределение скоростей течения по живому сечению и в плане.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 .</w:t>
            </w:r>
            <w:r>
              <w:rPr>
                <w:sz w:val="20"/>
                <w:szCs w:val="20"/>
              </w:rPr>
              <w:t xml:space="preserve"> Работа с плакатами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неправильных течений  и их влияние  на  безопасность  движение  судов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.  </w:t>
            </w:r>
            <w:r>
              <w:rPr>
                <w:sz w:val="20"/>
                <w:szCs w:val="20"/>
              </w:rPr>
              <w:t>Подготовить сообщение «  Виды неправильных  течений  и влияние на суда»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сные  и каменистые  образование в речном русл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  <w:r>
              <w:rPr>
                <w:sz w:val="20"/>
                <w:szCs w:val="20"/>
              </w:rPr>
              <w:t xml:space="preserve">  Работа с тестовым материалом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сы и их вид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  <w:r>
              <w:rPr>
                <w:sz w:val="20"/>
                <w:szCs w:val="20"/>
              </w:rPr>
              <w:t xml:space="preserve">  Подготовить  сообщение  « О причинах наносов и их виды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еремещение  наносов  в  речном русл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.  </w:t>
            </w:r>
            <w:r>
              <w:rPr>
                <w:sz w:val="20"/>
                <w:szCs w:val="20"/>
              </w:rPr>
              <w:t>Просмотр  видеофильма « Как перемещаются  наносы»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есчаных гряд и кос.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 xml:space="preserve">  Подготовить  сообщение «  Образование  элементов  гряд   кос»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Образование   побоченей      высыпок   осередков, островов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Самостоятельная работа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Выполнение задание по данной теме « Причины образование  отложений»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глинистых и каменистых образований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Самостоятельная работа.  </w:t>
            </w:r>
            <w:r>
              <w:rPr>
                <w:color w:val="000000"/>
                <w:spacing w:val="-3"/>
                <w:sz w:val="20"/>
                <w:szCs w:val="20"/>
              </w:rPr>
              <w:t>Выполнить  задание по теме « Причины  извилиности  речного русла»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звилин, коэффициент извилиности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.  </w:t>
            </w:r>
            <w:r>
              <w:rPr>
                <w:sz w:val="20"/>
                <w:szCs w:val="20"/>
              </w:rPr>
              <w:t>Подготовить  сообщение « Произвести расчет  и найти коэффициент извилиности»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злучин русла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.  </w:t>
            </w:r>
            <w:r>
              <w:rPr>
                <w:sz w:val="20"/>
                <w:szCs w:val="20"/>
              </w:rPr>
              <w:t>Выполнить задание по теме  « По режиму излучин»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 наностных  и каменистых образований как  навигационная опастность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  <w:r>
              <w:rPr>
                <w:sz w:val="20"/>
                <w:szCs w:val="20"/>
              </w:rPr>
              <w:t xml:space="preserve">  Выполнить задание по данной теме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ерекаты.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 xml:space="preserve"> Подготовить сообщение « О видах перека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перек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Работа с раздаточным материалом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ходная  классификация перек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  <w:r>
              <w:rPr>
                <w:sz w:val="20"/>
                <w:szCs w:val="20"/>
              </w:rPr>
              <w:t xml:space="preserve"> Выполнение задание по этой теме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ерек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Подготовить сообщение по данной теме  «  Типы перекатов»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двальев  перек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 Работа с плакатами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т с затонной ча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  <w:r>
              <w:rPr>
                <w:sz w:val="20"/>
                <w:szCs w:val="20"/>
              </w:rPr>
              <w:t xml:space="preserve"> Выполнить задание по этой теме  подготовить доклад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т без затонной ча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Подготовить сообщение  О создании переката без затонной частью.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т групповой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т россып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  <w:r>
              <w:rPr>
                <w:sz w:val="20"/>
                <w:szCs w:val="20"/>
              </w:rPr>
              <w:t>Выполнить задание  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ерек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Написать реферат « О образовании перекатов»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перекатов по трудности судоходства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1 Шлюзованные участки рек, каналы их гидрологический режим</w:t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шлюзование  рек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профиль зарегулированной  реки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судоходства   в районе гидроузла.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ходные шлюзы ,и система и судоподьем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.</w:t>
            </w:r>
            <w:r>
              <w:rPr>
                <w:sz w:val="20"/>
                <w:szCs w:val="20"/>
              </w:rPr>
              <w:t>Подготовить сообщение « О шлюзах  и судоподьемниках»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шлюзов и система наполнение  кам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  <w:r>
              <w:rPr>
                <w:sz w:val="20"/>
                <w:szCs w:val="20"/>
              </w:rPr>
              <w:t xml:space="preserve"> Выполнить задание по этой теме « подготовить доклад.»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ные каналы и шлю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  <w:r>
              <w:rPr>
                <w:sz w:val="20"/>
                <w:szCs w:val="20"/>
              </w:rPr>
              <w:t xml:space="preserve">  Подготовить сообщение « О подходных каналах и шлюзах»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бание уровня воды и особенности судоходства в подходных каналов и шлюзов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удоходных каналов по назначению и способу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  <w:r>
              <w:rPr>
                <w:sz w:val="20"/>
                <w:szCs w:val="20"/>
              </w:rPr>
              <w:t xml:space="preserve"> Подготовить доклад О видах каналов по назначению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ы  поперечного сечения каналов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движению судов по каналов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хранилище, озера ,морские устье рек, и их навигационная опаст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  <w:r>
              <w:rPr>
                <w:sz w:val="20"/>
                <w:szCs w:val="20"/>
              </w:rPr>
              <w:t xml:space="preserve"> Выполнить задание по этой теме подготовить доклад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 водохранилища в плане  и его основные зоны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чение и колебание уровней воды, сгононагоные явление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а ,питание озер ,течение колебание уровней воды.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ие устье рек , виды   устьев, Морские и устьевые побереж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.</w:t>
            </w:r>
            <w:r>
              <w:rPr>
                <w:sz w:val="20"/>
                <w:szCs w:val="20"/>
              </w:rPr>
              <w:t>Выполнить  задание по этой теие доклад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чение  и колебание уровней  воды,  навигационные опасности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а 12  Гидрометеологические ледовые явления на ВВП</w:t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и виды ветров, ветровое волнение.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ветровой волны   и их  виды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овый режим  на реках ,водохранилищах , озерах, каналах.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овые явления как навигационная опасность  на ВВП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  <w:r>
              <w:rPr>
                <w:sz w:val="20"/>
                <w:szCs w:val="20"/>
              </w:rPr>
              <w:t xml:space="preserve"> Выполнить задание по данной теме Докл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3  Затоны и зимовки</w:t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зато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  <w:r>
              <w:rPr>
                <w:sz w:val="20"/>
                <w:szCs w:val="20"/>
              </w:rPr>
              <w:t>Подготовить сообщение « о образовании  и виды затонов»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лияние ледового покрова на зимующие суда, их защита от ледохода.    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4  Порты и рейды</w:t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   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Содержание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Виды портов и их элементы и оборудование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Самостоятельная работа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Работа с плакатами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ейды и их назначение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5 Путевые работы</w:t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Содержание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назначение путевых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 работа. </w:t>
            </w:r>
            <w:r>
              <w:rPr>
                <w:sz w:val="20"/>
                <w:szCs w:val="20"/>
              </w:rPr>
              <w:t>Подготовить сообщение « о видах путевых работ»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оочищение, дноуглубление ,выправление рек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ипы дноуглубительных и дноочистительных земснарядов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становки земснарядов  на  прорези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6 Ориентирование и выбор курса при  плавании на ВВП</w:t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Содержание.</w:t>
            </w:r>
          </w:p>
        </w:tc>
        <w:tc>
          <w:tcPr>
            <w:tcW w:w="1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идимость   </w:t>
            </w:r>
          </w:p>
        </w:tc>
        <w:tc>
          <w:tcPr>
            <w:tcW w:w="1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расстояний и скорость т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  <w:r>
              <w:rPr>
                <w:sz w:val="20"/>
                <w:szCs w:val="20"/>
              </w:rPr>
              <w:t xml:space="preserve"> Произвести расчет пройденного расстояний судном и скорость течение.</w:t>
            </w:r>
          </w:p>
        </w:tc>
        <w:tc>
          <w:tcPr>
            <w:tcW w:w="1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тирование по береговым естественным и искусственным ориетиром.</w:t>
            </w:r>
          </w:p>
        </w:tc>
        <w:tc>
          <w:tcPr>
            <w:tcW w:w="1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17 Навигационные карты и пособия </w:t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Содержание.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ие сведения о содержании морских навигационных карт и пособий.      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 знаки морских карт на ВВП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урса судна по картам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.</w:t>
            </w:r>
            <w:r>
              <w:rPr>
                <w:sz w:val="20"/>
                <w:szCs w:val="20"/>
              </w:rPr>
              <w:t>Произвести расчет  определить курс судна и месторасположение по карте 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789"/>
        <w:gridCol w:w="269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разделов и тем профессионального модуля (ПМ), междисциплинарных</w:t>
            </w:r>
            <w:r>
              <w:rPr>
                <w:rFonts w:eastAsia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курсов (МДК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b/>
              </w:rPr>
              <w:t>Содержание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учебного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материал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абораторные</w:t>
            </w:r>
            <w:r>
              <w:rPr>
                <w:rFonts w:eastAsia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работы</w:t>
            </w:r>
            <w:r>
              <w:rPr>
                <w:rFonts w:eastAsia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и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рактические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занятия,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самостоятельная</w:t>
            </w:r>
            <w:r>
              <w:rPr>
                <w:rFonts w:eastAsia="Calibri"/>
                <w:b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учебная</w:t>
            </w:r>
            <w:r>
              <w:rPr>
                <w:rFonts w:eastAsia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работа</w:t>
            </w:r>
            <w:r>
              <w:rPr>
                <w:rFonts w:eastAsia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ъем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в</w:t>
            </w:r>
            <w:r>
              <w:rPr>
                <w:rFonts w:eastAsia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часа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ДК 05.03 Судовые работ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дел 1.  Несение ходовых и стояночных вах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нности экипажа судов внутреннего вод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я, требуемая для несения безопасной вахты. Термины и определения, употребляемые на суд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зуальное и слуховое наблюдение за окружающей обстановкой,  выполнение  команды, подаваемые на ру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начение и классификация судовых систем, систем контроля и пожарной сигнализации, стационарных систем пожаротушения и контроль за ними во время ходовой и стояночной вах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ятие о навигационной карте и лоцманской карте внутренних водных пу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 том числе практических занятий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актическое занятие 1. </w:t>
            </w:r>
            <w:r>
              <w:rPr>
                <w:rFonts w:eastAsia="Calibri"/>
                <w:sz w:val="22"/>
                <w:szCs w:val="22"/>
              </w:rPr>
              <w:t>Составление каютной карто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актическое занятие 2. </w:t>
            </w:r>
            <w:r>
              <w:rPr>
                <w:rFonts w:eastAsia="Calibri"/>
                <w:sz w:val="22"/>
                <w:szCs w:val="22"/>
              </w:rPr>
              <w:t>Работа с лоцманской карт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Тематика самостоятельной учебной работы при изучении Раздела 1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ение перечня обязанностей рулев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ение перечня обязанностей моторис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учение специальных обозначений на лоцманской кар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дел 2. Выполнение судовых рабо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нгоут. Такелажны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ход за корпусом судна, палубами и грузовыми помещ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келажные работы с тросами. Такелажные инстру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окрасоч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bidi="ru-RU"/>
              </w:rPr>
            </w:pPr>
            <w:r>
              <w:rPr>
                <w:rFonts w:eastAsia="Calibri"/>
                <w:bCs/>
                <w:sz w:val="22"/>
                <w:szCs w:val="22"/>
                <w:lang w:bidi="ru-RU"/>
              </w:rPr>
              <w:t>Выполнение простых плотницких и столяр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 том числе практических занятий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актическое занятие 1. </w:t>
            </w:r>
            <w:r>
              <w:rPr>
                <w:rFonts w:eastAsia="Calibri"/>
                <w:sz w:val="22"/>
                <w:szCs w:val="22"/>
              </w:rPr>
              <w:t>Изготовление огона, сплесни. Клетневание т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актическое занятие 2. </w:t>
            </w:r>
            <w:r>
              <w:rPr>
                <w:rFonts w:eastAsia="Calibri"/>
                <w:sz w:val="22"/>
                <w:szCs w:val="22"/>
              </w:rPr>
              <w:t>Вязание уз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Тематика самостоятельной учебной работы при изучении Раздела 2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учение перечня окрасочных материалов на судн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ение перечня дельных вещ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bidi="ru-RU"/>
              </w:rPr>
              <w:t>Раздел 3. Уход за корпусом судна, палубами, судовыми помещениями, якорным, грузовым, швартовным, буксирным устройствами, палубным оборудование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ход за корпусом судна, палубами и грузовыми помещ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ход за жилыми, служебными и вспомогательными помещ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ход за грузовым, швартовным, буксирным устройствами, палубным оборуд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бования охраны труда при выполнении работ по уходу за корпусом судна, палубами, палубными механизмами, судовыми помещ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применения и технического обслуживания ручных и электрических инстр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бования правил и инструкций к содержанию корпуса, судовых палуб и помещений; правила санитарии и гигиены на судах, способы проведения дезинфекции, дератизации и фумигации су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 том числе практических занятий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рактическое занятие 1. </w:t>
            </w:r>
            <w:r>
              <w:rPr>
                <w:rFonts w:eastAsia="Calibri"/>
                <w:sz w:val="22"/>
                <w:szCs w:val="22"/>
              </w:rPr>
              <w:t>Работа с швартовным устройством (шпи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рактическое занятие 2. </w:t>
            </w:r>
            <w:r>
              <w:rPr>
                <w:rFonts w:eastAsia="Calibri"/>
                <w:sz w:val="22"/>
                <w:szCs w:val="22"/>
              </w:rPr>
              <w:t>Уборка каюты судна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Тематика самостоятельной учебной работы при изучении Раздела 3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ение инструкции по работе с электрическим инструментом на суд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ение расписания уборки каюты на суд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дел 4. Эксплуатация спасательных шлюпок и плотов, дежурных шлюпок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ы коллективных и индивидуальных спасательных средств, нормы снабжения судов спасательными средствами, места их хранения и марки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оллективными спасательными средст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эксплуатации спасательных шлюпок и плотов, дежурных шлюпок; их спусковые устройства и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бования охраны труда при эксплуатация спасательных шлюпок и плотов, дежурных шлю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рядок оставления судна, способы выживания на в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 том числе практических занятий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актическое занятие 1. </w:t>
            </w:r>
            <w:r>
              <w:rPr>
                <w:rFonts w:eastAsia="Calibri"/>
                <w:sz w:val="22"/>
                <w:szCs w:val="22"/>
              </w:rPr>
              <w:t>Работа с спасательным жиле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актическое занятие 2. </w:t>
            </w:r>
            <w:r>
              <w:rPr>
                <w:rFonts w:eastAsia="Calibri"/>
                <w:sz w:val="22"/>
                <w:szCs w:val="22"/>
              </w:rPr>
              <w:t>Работа с коллективным спасательным сред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Тематика самостоятельной учебной работы при изучении Раздела 4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ение перечня снабжения спасательных шлюп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ение перечня продуктов, необходимых при оставлении суд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bidi="ru-RU"/>
              </w:rPr>
              <w:t>Раздел 5. Выполнение порученных обязанностей, связанных с приемом, размещением, креплением и со сдачей груза и багаж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ятие о транспортной характеристике грузов, их классиф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дуры безопасной обработки, размещения и крепления грузов, включая опасные и вредные вещества и жидк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пакетирования и строповки грузов, грузовой инвентарь; требования к использованию стропов из растительных волокон и стропов из стальных тросов, схемы строповки различных видов гру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ы приема грузов для перевозки на верхней палубе, требования к их укладке и раскреп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укладки грузов, маркировки грузов, предупреждения повреждения тары; правила сепарации отдельных партий груза, правила штивки при погрузке навалочных грузов; методика наблюдения за общим порядком в трюме; система докладов грузовому помощнику капи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 том числе практических занятий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актическое занятие 1.  </w:t>
            </w:r>
            <w:r>
              <w:rPr>
                <w:rFonts w:eastAsia="Calibri"/>
                <w:sz w:val="22"/>
                <w:szCs w:val="22"/>
              </w:rPr>
              <w:t>Работа по закреплению груза на палу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актическое занятие 2. </w:t>
            </w:r>
            <w:r>
              <w:rPr>
                <w:rFonts w:eastAsia="Calibri"/>
                <w:sz w:val="22"/>
                <w:szCs w:val="22"/>
              </w:rPr>
              <w:t>Работа со строп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Тематика самостоятельной учебной работы при изучении Раздела 5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ение перечня физико-химических свойств нефтеналивного груз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ение перечня маркировки опасного гру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Раздел 6. Слесарные работы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1.1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рганизация труда при производстве слесарных рабо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0" w:before="0" w:after="0"/>
              <w:ind w:left="4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Материалы применяемые в судоремонте, их свой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exact" w:line="220" w:before="0" w:after="0"/>
              <w:ind w:left="4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Ограждение рабочих мес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20" w:before="0" w:after="0"/>
              <w:ind w:left="4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Травмы и оказание первой помощи при несчастном случа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0" w:before="0" w:after="0"/>
              <w:ind w:left="4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Техника безопасности при проведение слесарных рабо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20" w:before="0" w:after="0"/>
              <w:ind w:left="4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Поддержание чистоты и порядка на рабочем мест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1.2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меняемые инструменты при слесарной обработк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both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Рабочее место слесар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both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Уход за тиск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74" w:before="0" w:after="0"/>
              <w:ind w:hanging="0"/>
              <w:jc w:val="both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Закрепление и обработка детали, использование комплекта слесарного инструмент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both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Измерительный инструмен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31"/>
                <w:rFonts w:eastAsia="Calibri"/>
                <w:b/>
              </w:rPr>
              <w:t>Тема 1.3. Приемы плоской и пространственной (объемной) разметки детале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left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Инструменты и приспособления для разметки детале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left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Построение замкнутых контур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left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Построение окружностей, радиусных и лекальных кривых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left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Разметки осевых линий кернение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74" w:before="0" w:after="0"/>
              <w:ind w:hanging="0"/>
              <w:jc w:val="left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Разметки контуров деталей по шаблонам. Заточка и заправка кернера и чертилк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left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Основные приемы разметк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60"/>
              <w:ind w:left="120" w:hanging="0"/>
              <w:rPr>
                <w:rFonts w:eastAsia="Calibri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Тема 1.4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shd w:fill="FFFFFF" w:val="clear"/>
                <w:lang w:bidi="ru-RU"/>
              </w:rPr>
              <w:t>Технология рубки металл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left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Приемы работы инструменто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left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Рубка листовой стал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left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Прорубывание при помощи канавочни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left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Вырубание заготовок различных очерт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left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Обрубывание кромок под сварку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left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Вырубывание прямых, радиусных паз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left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Рубка металла пневматическим и электрическим молотками и зубилам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60"/>
              <w:ind w:left="120" w:hanging="0"/>
              <w:rPr>
                <w:rFonts w:eastAsia="Calibri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bidi="ru-RU"/>
              </w:rPr>
              <w:t>Тема 1.5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bidi="ru-RU"/>
              </w:rPr>
              <w:t>Правка и гибка металл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left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Используемые инструмен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left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Правка полосовой и листовой стал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left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Правка круглого стального прут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left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Проверка по линейке и на пли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left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Правка с помощью ручного пресса, правка труб и сортовой стал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left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Гибка полосовой стал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left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Гибка колец из проволоки и листовой стал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60"/>
              <w:ind w:left="120" w:hanging="0"/>
              <w:rPr>
                <w:rFonts w:eastAsia="Calibri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bidi="ru-RU"/>
              </w:rPr>
              <w:t>Тема 1.6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bidi="ru-RU"/>
              </w:rPr>
              <w:t>Резка и опиливание металл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both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Использование напильн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both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Приемы в держании напильника, постановка корпуса и ног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both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Опиливание плоских поверхностей. Измерение размеров детале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both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Опиливание цилиндрических стержней и фасок на них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both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Опиливание криволинейных поверхносте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78" w:before="0" w:after="0"/>
              <w:ind w:left="12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Опиливание деталей различных профилей с применением кондукторных приспособле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rFonts w:eastAsia="Calibri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bidi="ru-RU"/>
              </w:rPr>
              <w:t>Тема 1.7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bidi="ru-RU"/>
              </w:rPr>
              <w:t>Сверление, зенкерование и развертывание отверсти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74" w:before="0" w:after="0"/>
              <w:ind w:hanging="0"/>
              <w:jc w:val="left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Инструменты и приспособления, применяемые при сверлении, зенкеровании и развертыван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left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Выбор угла заточк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left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Выбор формы заточки и конструкции режущей части свер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left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Заточка режущих элементов свер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left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Рассверливание отверстий больших диаметр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1.8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резание резьб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left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Инструменты и приспособл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left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Подбор сверл под резьбу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left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Технология нарезания резьбы в глухих и сквозных отверстия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Тема 1.9.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Использование прокладочного, набивочного и изоляционного материалов. Изготовление прокладо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both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Выбор материал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both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Уплотнение фланцевых соедине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both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Использование и применение сальникового уплотн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both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Технология использования и применение кольцевого уплотн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both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Набивка штока клапа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both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Уплотнение и набивка сальников вал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both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Уплотнение выхлопных труб и трубопровод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both"/>
              <w:rPr>
                <w:rFonts w:ascii="Calibri" w:hAnsi="Calibri" w:eastAsia="Calibri" w:cs="Calibri"/>
              </w:rPr>
            </w:pPr>
            <w:r>
              <w:rPr>
                <w:rStyle w:val="31"/>
                <w:rFonts w:eastAsia="Calibri"/>
              </w:rPr>
              <w:t>Изготовление прокладок различными способ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ая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практика</w:t>
            </w:r>
            <w:r>
              <w:rPr>
                <w:rFonts w:eastAsia="Calibri"/>
                <w:b/>
                <w:spacing w:val="2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b/>
              </w:rPr>
              <w:t>Виды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программы модуля предполагает наличие учебных кабинетов управления судном, навигации и лоции; слесарной и такелажной мастерск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учебного кабинетов управления судном, навигации и лоции и рабочих мест кабин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комплекты программного и учебно-методического обеспечения профессионального моду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 и планшеты по лоции, правилам пла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зрительной и звуковой сигн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/ ноутбук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ое оборудова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информационные носи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астерских и рабочих мест мастерских:</w:t>
      </w:r>
    </w:p>
    <w:p>
      <w:pPr>
        <w:pStyle w:val="27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1. Слесарной:</w:t>
      </w:r>
    </w:p>
    <w:p>
      <w:pPr>
        <w:pStyle w:val="27"/>
        <w:numPr>
          <w:ilvl w:val="0"/>
          <w:numId w:val="36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540"/>
        <w:jc w:val="both"/>
        <w:rPr>
          <w:sz w:val="28"/>
        </w:rPr>
      </w:pPr>
      <w:r>
        <w:rPr>
          <w:sz w:val="28"/>
        </w:rPr>
        <w:t>рабочие места по количеству обучающихся;</w:t>
      </w:r>
    </w:p>
    <w:p>
      <w:pPr>
        <w:pStyle w:val="27"/>
        <w:numPr>
          <w:ilvl w:val="0"/>
          <w:numId w:val="36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540"/>
        <w:jc w:val="both"/>
        <w:rPr>
          <w:sz w:val="28"/>
        </w:rPr>
      </w:pPr>
      <w:r>
        <w:rPr>
          <w:sz w:val="28"/>
        </w:rPr>
        <w:t>станки: настольно-сверлильные, заточные и др.;</w:t>
      </w:r>
    </w:p>
    <w:p>
      <w:pPr>
        <w:pStyle w:val="27"/>
        <w:numPr>
          <w:ilvl w:val="0"/>
          <w:numId w:val="36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540"/>
        <w:jc w:val="both"/>
        <w:rPr>
          <w:sz w:val="28"/>
        </w:rPr>
      </w:pPr>
      <w:r>
        <w:rPr>
          <w:sz w:val="28"/>
        </w:rPr>
        <w:t>набор слесарных инструментов;</w:t>
      </w:r>
    </w:p>
    <w:p>
      <w:pPr>
        <w:pStyle w:val="27"/>
        <w:numPr>
          <w:ilvl w:val="0"/>
          <w:numId w:val="36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540"/>
        <w:jc w:val="both"/>
        <w:rPr>
          <w:sz w:val="28"/>
        </w:rPr>
      </w:pPr>
      <w:r>
        <w:rPr>
          <w:sz w:val="28"/>
        </w:rPr>
        <w:t>набор измерительных инструментов;</w:t>
      </w:r>
    </w:p>
    <w:p>
      <w:pPr>
        <w:pStyle w:val="27"/>
        <w:numPr>
          <w:ilvl w:val="0"/>
          <w:numId w:val="36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540"/>
        <w:jc w:val="both"/>
        <w:rPr>
          <w:sz w:val="28"/>
        </w:rPr>
      </w:pPr>
      <w:r>
        <w:rPr>
          <w:sz w:val="28"/>
        </w:rPr>
        <w:t>приспособления;</w:t>
      </w:r>
    </w:p>
    <w:p>
      <w:pPr>
        <w:pStyle w:val="27"/>
        <w:numPr>
          <w:ilvl w:val="0"/>
          <w:numId w:val="36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540"/>
        <w:jc w:val="both"/>
        <w:rPr>
          <w:sz w:val="28"/>
        </w:rPr>
      </w:pPr>
      <w:r>
        <w:rPr>
          <w:sz w:val="28"/>
        </w:rPr>
        <w:t>заготовки для выполнения слесарных работ.</w:t>
      </w:r>
    </w:p>
    <w:p>
      <w:pPr>
        <w:pStyle w:val="27"/>
        <w:numPr>
          <w:ilvl w:val="0"/>
          <w:numId w:val="36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540"/>
        <w:jc w:val="both"/>
        <w:rPr>
          <w:sz w:val="28"/>
        </w:rPr>
      </w:pPr>
      <w:r>
        <w:rPr>
          <w:sz w:val="28"/>
        </w:rPr>
        <w:t>наборы инструментов;</w:t>
      </w:r>
    </w:p>
    <w:p>
      <w:pPr>
        <w:pStyle w:val="27"/>
        <w:numPr>
          <w:ilvl w:val="0"/>
          <w:numId w:val="36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540"/>
        <w:jc w:val="both"/>
        <w:rPr>
          <w:sz w:val="28"/>
        </w:rPr>
      </w:pPr>
      <w:r>
        <w:rPr>
          <w:sz w:val="28"/>
        </w:rPr>
        <w:t>приспособления;</w:t>
      </w:r>
    </w:p>
    <w:p>
      <w:pPr>
        <w:pStyle w:val="27"/>
        <w:numPr>
          <w:ilvl w:val="0"/>
          <w:numId w:val="36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540"/>
        <w:jc w:val="both"/>
        <w:rPr>
          <w:sz w:val="28"/>
        </w:rPr>
      </w:pPr>
      <w:r>
        <w:rPr>
          <w:sz w:val="28"/>
        </w:rPr>
        <w:t>заготовки.</w:t>
      </w:r>
    </w:p>
    <w:p>
      <w:pPr>
        <w:pStyle w:val="27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</w:rPr>
        <w:t>2.  Такелажной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сарные верстаки, тиск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слесарных инструмент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осы из различных материал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ки: настольно-сверлильные, заточные и др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ьные вещи: свайки, скобы, петли, коуши, шкивы, блоки и др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судового такелажа и уз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программы модуля предполагает наличие учебных кабин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ы программного и учебно-методического обеспечения профессионального модул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/ ноутбук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ое оборудова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информационные носи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астерских и рабочих мест мастерских: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-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ействующие двигатели внутреннего сгорания:  8НФД-36-1У,  6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110 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ные образцы двигателей внутреннего сгорания: 3Д-6,  К-462-2, 4 ч-10,5/13, 8НФД-36, и другие  образцы ДВС, установленных на судах внутреннего и смешанного (река-море) плавания.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урные образцы всех деталей и узлов ДВС.                  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программы модуля предполагает обязательную учебную и производственную практик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Гордеев И.И. Вахтенный матрос: Учебное пособие. 2-е издание переработанное и дополненное.  – М.: Транслит, 201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митриев В.И. Пособие по изучению МППСС-72, ППВВП РФ, системы навигационного оборудования МАМС, навигационного оборудования ВВП РФ и МСС-65: Учебное пособие. – СПб.: Элмор, 2007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митриев В.И., Латухов С.В.  Основы морской практики: Учебное пособие. – СПб.: Издательство РАПП, 2008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 С.А. Устройство судна: Учебно-методическое пособие. – Одесса: ИнкоСервис, 2005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е правила предупреждения столкновений судов в море,1972 г. (МППСС-72). – 3-е изд.испр..- М.: Моркнига, 2009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плавания по внутренним водным путям Российской Федерации. – М.: Моркнига, 2009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знецов С.А. Основы судовождения для матроса: Учебное пособие. – Одесса: Феникс, 200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рханов М.В. Справочник штурмана. – М.: «Моркнига», 200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митриев В.И., Дмитриева Е.Н., Латухов С.В. Правовое обеспечение профессиональной деятельности моряков: Учебное пособие.- М.: ИКЦ «Академкнига»,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митриев В.И. Обеспечение безопасности плавания: Учебное пособие для вузов водного транспорта.- М.: ИКЦ « Академкнига»,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митриев В.И., Григорян В.А., Катенин В.А. Навигация и лоция: 3-е издание. – М.: «Моркнига», 200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митриев В.И. Обеспечение живучести судов и предотвращение загрязнения окружающей среды. – М.: МОРКНИГА, 20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цман Ф.М. Управляемость судов в различных условиях плавания: Учебное пособие. – СПБ.: ГМА им. адм. Макарова,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рымов И.С. Основы борьбы за живучесть: Справочное пособие.- М.: «Рконсульт»,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опков В.И. Управление судном: Учебник + СД. – СПб.: Профессионал,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екс торгового мореплавания Российской Федерации.- М.: «Омега-Л», 200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КУБ Международный кодекс по управлению безопасной эксплуатацией судна и предотвращению загрязнения. Резолюция А741(18) – </w:t>
      </w:r>
      <w:r>
        <w:rPr>
          <w:bCs/>
          <w:sz w:val="28"/>
          <w:szCs w:val="28"/>
          <w:lang w:val="en-US"/>
        </w:rPr>
        <w:t>ISM Code</w:t>
      </w:r>
      <w:r>
        <w:rPr>
          <w:bCs/>
          <w:sz w:val="28"/>
          <w:szCs w:val="28"/>
        </w:rPr>
        <w:t>. – М.: Моркнига, 200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свободной Конвенции Международной организации труда 2006г.- СПб.: ООО «Морсар», 200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народная конвенция по охране человеческой жизни на море 1974 г. (СОЛАС-74). – СПб.: ЗАО «ЦНИИМФ», 200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народная конвенция о подготовке и дипломировании моряков и несение вахты 1978 г.(ПДМНВ-78). – СПБ.: ЗАО «ЦНИИМФ»,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народный Кодекс по охране судов и портовых средств (Кодекс ОСПС) – СПб.: ЗАО « ЦНИИМФ». 200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авление по борьбе за живучесть судов Минречфлота РФ. – М.: РКонсульт,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в службы на судах Министерства речного флота. – М.: РКонсульт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зых В.А.  Судовые  энергетические  установки. - М.: МГАВТ,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360"/>
        <w:jc w:val="both"/>
        <w:rPr>
          <w:sz w:val="28"/>
        </w:rPr>
      </w:pPr>
      <w:r>
        <w:rPr>
          <w:sz w:val="28"/>
        </w:rPr>
        <w:t>Вешкеньский С.А. Справочник   моториста  теплохода. - М.: Транспорт, 1987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360"/>
        <w:jc w:val="both"/>
        <w:rPr>
          <w:sz w:val="28"/>
        </w:rPr>
      </w:pPr>
      <w:r>
        <w:rPr>
          <w:sz w:val="28"/>
          <w:szCs w:val="28"/>
        </w:rPr>
        <w:t xml:space="preserve">Гогин А.Ф., Кивалкин К.Е., Богданов А.А. Судовые дизели, М., Тpанспоpт,1988.        </w:t>
      </w:r>
    </w:p>
    <w:p>
      <w:pPr>
        <w:pStyle w:val="Style32"/>
        <w:numPr>
          <w:ilvl w:val="0"/>
          <w:numId w:val="13"/>
        </w:numPr>
        <w:tabs>
          <w:tab w:val="clear" w:pos="708"/>
        </w:tabs>
        <w:ind w:left="284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Леонтьевский Е.С. Спpавочник механика и мотоpиста теплохода  М.Тpанспоpт,1981. </w:t>
      </w:r>
    </w:p>
    <w:p>
      <w:pPr>
        <w:pStyle w:val="Style32"/>
        <w:numPr>
          <w:ilvl w:val="0"/>
          <w:numId w:val="13"/>
        </w:numPr>
        <w:tabs>
          <w:tab w:val="clear" w:pos="708"/>
        </w:tabs>
        <w:ind w:left="284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pавила технической эксплуатации дизелей судов pечного флота, М.  Тpанспоpт, 1989.</w:t>
      </w:r>
    </w:p>
    <w:p>
      <w:pPr>
        <w:pStyle w:val="Style32"/>
        <w:numPr>
          <w:ilvl w:val="0"/>
          <w:numId w:val="13"/>
        </w:numPr>
        <w:tabs>
          <w:tab w:val="clear" w:pos="708"/>
        </w:tabs>
        <w:ind w:left="284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pавила безопасности тpуда на судах pечного флота, Л.Тpанспоpт, 1988.</w:t>
      </w:r>
    </w:p>
    <w:p>
      <w:pPr>
        <w:pStyle w:val="Style32"/>
        <w:numPr>
          <w:ilvl w:val="0"/>
          <w:numId w:val="13"/>
        </w:numPr>
        <w:tabs>
          <w:tab w:val="clear" w:pos="708"/>
        </w:tabs>
        <w:ind w:left="284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Федоров В.Ф. Организация   и  технология  судоремонта.- Высшая  школа, 197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2"/>
        <w:numPr>
          <w:ilvl w:val="0"/>
          <w:numId w:val="13"/>
        </w:numPr>
        <w:tabs>
          <w:tab w:val="clear" w:pos="708"/>
        </w:tabs>
        <w:ind w:left="284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иняев И.А. Судовые  системы, 1976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jc w:val="both"/>
        <w:rPr>
          <w:highlight w:val="yellow"/>
        </w:rPr>
      </w:pPr>
      <w:r>
        <w:rPr>
          <w:bCs/>
          <w:sz w:val="28"/>
          <w:szCs w:val="28"/>
        </w:rPr>
        <w:tab/>
        <w:t>Практические занятия рекомендуется проводить в аудиторных условиях на макетах, моделях и действующем оборудовании, используя программное обеспечение для тренажеров по подготовке техников-судоводите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и освоении обучающимися профессионального модуля </w:t>
      </w:r>
      <w:r>
        <w:rPr>
          <w:sz w:val="28"/>
          <w:szCs w:val="28"/>
        </w:rPr>
        <w:t>«Выполнение работ по профессиям Матрос (для судов речного флота), Рулевой (кормщик)»</w:t>
      </w:r>
      <w:r>
        <w:rPr>
          <w:bCs/>
          <w:sz w:val="28"/>
          <w:szCs w:val="28"/>
        </w:rPr>
        <w:t xml:space="preserve">  производственная практика включает следующие этапы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ую практику – практику для получения первичных профессиональных умений и навы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у по профилю специальности – для закрепления, расширения, углубления и систематизации знаний, полученных при изучении всех тем междисциплинарного курса данного профессионального модуля и получения профессиональных умений и навыков, приобретения первоначального опыта в объеме требований международных и национальных нормативных документов по подготовке членов экипажей морских и речных су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роки проведения производственной практики устанавливаются образовательным учреждением в соответствии с графиком учебного процесса и возможностей учебной и производственной базы, а также наличием рабочих мест на судах по месту прохождения практ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изводственная практика проводится в форме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sz w:val="28"/>
          <w:szCs w:val="28"/>
        </w:rPr>
        <w:t>учебных плаваний на учебных и учебно-производственных судах в соответствии с требованиями профессиональных модулей и практики по профилю специальности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sz w:val="28"/>
          <w:szCs w:val="28"/>
        </w:rPr>
        <w:t>практических занятий на судах при проведении производственной практи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Учебно-методическое руководство практикой осуществляет  образовательное учреждение. Оно организует подготовку обучающихся и выдает документы для прохождения практики, устанавливает форму отчетност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Для руководства производственной (профессиональной) практикой  и организации консультационной помощи по производственным вопросам образовательное учреждение назначает преподавателей и/или мастеров производственного обучения, обладающих необходимым практическим опытом и имеющих речной или морской диплом, позволяющий исполнять судоводительские должности не ниже уровня эксплуат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</w:t>
      </w:r>
      <w:r>
        <w:rPr>
          <w:bCs/>
          <w:sz w:val="28"/>
          <w:szCs w:val="28"/>
        </w:rPr>
        <w:t>: наличие высшего профессионального образования, соответствующего профилю модуля  «</w:t>
      </w:r>
      <w:r>
        <w:rPr>
          <w:sz w:val="28"/>
          <w:szCs w:val="28"/>
        </w:rPr>
        <w:t>Выполнение работ по профессиям Матрос (для судов речного флота), Рулевой (кормщик)</w:t>
      </w:r>
      <w:r>
        <w:rPr>
          <w:bCs/>
          <w:sz w:val="28"/>
          <w:szCs w:val="28"/>
        </w:rPr>
        <w:t>».</w:t>
      </w:r>
      <w:r>
        <w:rPr>
          <w:sz w:val="28"/>
        </w:rPr>
        <w:t xml:space="preserve"> Обязателен опыт деятельности в организациях соответствующей профессиональной сферы для преподавателей, отвечающих за освоение обучающимся </w:t>
      </w:r>
      <w:r>
        <w:rPr>
          <w:iCs/>
          <w:sz w:val="28"/>
        </w:rPr>
        <w:t xml:space="preserve">профессионального цикла, эти преподаватели </w:t>
      </w:r>
      <w:r>
        <w:rPr>
          <w:bCs/>
          <w:iCs/>
          <w:sz w:val="28"/>
        </w:rPr>
        <w:t>должны проходить стажировку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Инженерно-педагогический состав</w:t>
      </w:r>
      <w:r>
        <w:rPr>
          <w:sz w:val="28"/>
          <w:szCs w:val="28"/>
        </w:rPr>
        <w:t xml:space="preserve">: дипломированные специалисты с высшим профессиональным образованием. </w:t>
      </w:r>
      <w:r>
        <w:rPr>
          <w:sz w:val="28"/>
        </w:rPr>
        <w:t>Обязателен опыт деятельности в организациях соответствующей профессиональной сферы и прохождение стажировки в профильных организациях не реже одного раза в 3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860"/>
        <w:gridCol w:w="2199"/>
      </w:tblGrid>
      <w:tr>
        <w:trPr/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MS Mincho;MS Gothic"/>
              </w:rPr>
              <w:t>Выполнять слесарно-монтажные,  покрасочные и такелажные работы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312" w:hanging="180"/>
              <w:rPr>
                <w:bCs/>
              </w:rPr>
            </w:pPr>
            <w:r>
              <w:rPr>
                <w:bCs/>
              </w:rPr>
              <w:t>осуществление слесарно-монтажных и такелажных работ в соответствии с требованиями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312" w:hanging="180"/>
              <w:rPr/>
            </w:pPr>
            <w:r>
              <w:rPr>
                <w:rFonts w:eastAsia="MS Mincho;MS Gothic"/>
              </w:rPr>
              <w:t>выполнение общеслесарных работ: разметка, рубка, правка, гибка, резка, опиливание, шабрение металла, сверление, зенкование и развертывание отверстий, клепка, пайка, лужение и склеивание, нарезание резьбы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312" w:hanging="180"/>
              <w:rPr>
                <w:bCs/>
              </w:rPr>
            </w:pPr>
            <w:r>
              <w:rPr>
                <w:rFonts w:eastAsia="MS Mincho;MS Gothic"/>
              </w:rPr>
              <w:t>выполнение смазки деталей и узлов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312" w:hanging="180"/>
              <w:rPr/>
            </w:pPr>
            <w:r>
              <w:rPr>
                <w:rFonts w:eastAsia="MS Mincho;MS Gothic"/>
              </w:rPr>
              <w:t>подготовка покрасочных материалов к  применению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312" w:hanging="180"/>
              <w:rPr/>
            </w:pPr>
            <w:r>
              <w:rPr>
                <w:rFonts w:eastAsia="MS Mincho;MS Gothic"/>
              </w:rPr>
              <w:t>соблюдение технологии покраски различных поверхностей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312" w:hanging="180"/>
              <w:rPr>
                <w:bCs/>
              </w:rPr>
            </w:pPr>
            <w:r>
              <w:rPr>
                <w:rFonts w:eastAsia="MS Mincho;MS Gothic"/>
              </w:rPr>
              <w:t>соблюдение мер безопасности при выполнении судовых работ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2" w:leader="none"/>
              </w:tabs>
              <w:ind w:left="312" w:hanging="180"/>
              <w:jc w:val="both"/>
              <w:rPr/>
            </w:pPr>
            <w:r>
              <w:rPr>
                <w:rFonts w:eastAsia="MS Mincho;MS Gothic"/>
              </w:rPr>
              <w:t>осуществление приемки, хранения и ухода за тросам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2" w:leader="none"/>
              </w:tabs>
              <w:ind w:left="312" w:hanging="180"/>
              <w:rPr>
                <w:bCs/>
              </w:rPr>
            </w:pPr>
            <w:r>
              <w:rPr>
                <w:rFonts w:eastAsia="MS Mincho;MS Gothic"/>
              </w:rPr>
              <w:t>выполнение такелажных работ с тросами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действия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работ на практических занятиях и учебной практике </w:t>
            </w:r>
          </w:p>
        </w:tc>
      </w:tr>
      <w:tr>
        <w:trPr>
          <w:trHeight w:val="637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MS Gothic"/>
              </w:rPr>
            </w:pPr>
            <w:r>
              <w:rPr/>
              <w:t>Подготавливать помещения, грузовые трюмы и палубы к размещению пассажиров и груз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2" w:leader="none"/>
              </w:tabs>
              <w:ind w:left="312" w:hanging="312"/>
              <w:jc w:val="both"/>
              <w:rPr/>
            </w:pPr>
            <w:r>
              <w:rPr/>
              <w:t xml:space="preserve">выполнение работ по подготовке помещений, грузовых трюмов и палуб к размещению пассажиров и груза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2" w:leader="none"/>
              </w:tabs>
              <w:ind w:left="312" w:hanging="312"/>
              <w:jc w:val="both"/>
              <w:rPr/>
            </w:pPr>
            <w:r>
              <w:rPr/>
              <w:t>замывка и осушение трюмов под грузы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2" w:leader="none"/>
              </w:tabs>
              <w:ind w:left="312" w:hanging="312"/>
              <w:jc w:val="both"/>
              <w:rPr>
                <w:bCs/>
              </w:rPr>
            </w:pPr>
            <w:r>
              <w:rPr/>
              <w:t>выполнение установки временного леерного ограждения с вывешенными запрещающими знаками на палубе борта перемещения груза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аблюдение за действиями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Оценка результатов выполнения работ на практических занятиях и учебной практике</w:t>
            </w:r>
          </w:p>
        </w:tc>
      </w:tr>
      <w:tr>
        <w:trPr>
          <w:trHeight w:val="637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MS Gothic"/>
              </w:rPr>
            </w:pPr>
            <w:r>
              <w:rPr/>
              <w:t>Принимать, размещать, крепить и сдавать грузы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312" w:hanging="180"/>
              <w:rPr/>
            </w:pPr>
            <w:r>
              <w:rPr/>
              <w:t>выполнение операций по приёмке, размещению и креплению грузов в соответствии с требовани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312" w:hanging="180"/>
              <w:rPr/>
            </w:pPr>
            <w:r>
              <w:rPr/>
              <w:t>осуществление обязанностей стропальщика при подъеме и перемещении груз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312" w:hanging="180"/>
              <w:rPr>
                <w:bCs/>
              </w:rPr>
            </w:pPr>
            <w:r>
              <w:rPr/>
              <w:t>выполнение правил техники безопасности при погрузке и креплении палубного груз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2" w:hanging="180"/>
              <w:rPr/>
            </w:pPr>
            <w:r>
              <w:rPr/>
              <w:t xml:space="preserve">выполнение обязанности тальмана при сдаче генерального груз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312" w:hanging="180"/>
              <w:rPr>
                <w:bCs/>
              </w:rPr>
            </w:pPr>
            <w:r>
              <w:rPr/>
              <w:t>определение маркировки и внешнего состояния мест груза и багажа при  приеме груза на бор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312" w:hanging="180"/>
              <w:rPr>
                <w:bCs/>
              </w:rPr>
            </w:pPr>
            <w:r>
              <w:rPr/>
              <w:t>осуществление выдачи грузов грузополучателям согласно каргоплан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312" w:hanging="180"/>
              <w:rPr>
                <w:bCs/>
              </w:rPr>
            </w:pPr>
            <w:r>
              <w:rPr/>
              <w:t>соблюдение системы докладов грузовому помощнику капитана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аблюдение за действиями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Оценка результатов выполнения работ на практических занятиях и учебной практике</w:t>
            </w:r>
          </w:p>
        </w:tc>
      </w:tr>
      <w:tr>
        <w:trPr>
          <w:trHeight w:val="637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MS Gothic"/>
              </w:rPr>
            </w:pPr>
            <w:r>
              <w:rPr/>
              <w:t>Руководить береговыми матросами и рабочими при осуществлении грузовых работ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2" w:right="-185" w:hanging="180"/>
              <w:rPr/>
            </w:pPr>
            <w:r>
              <w:rPr/>
              <w:t xml:space="preserve">определение объёма работ и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2" w:right="-185" w:hanging="180"/>
              <w:rPr/>
            </w:pPr>
            <w:r>
              <w:rPr/>
              <w:t>последовательности действий по их выполнению для матросов и рабочих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2" w:leader="none"/>
              </w:tabs>
              <w:ind w:left="312" w:hanging="180"/>
              <w:jc w:val="both"/>
              <w:rPr>
                <w:bCs/>
              </w:rPr>
            </w:pPr>
            <w:r>
              <w:rPr/>
              <w:t>изготовление и установка временного леерного ограждения для предотвращения падения людей в трюм на неполностью закрытых люковых секциях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действиями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</w:tc>
      </w:tr>
      <w:tr>
        <w:trPr>
          <w:trHeight w:val="637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MS Gothic"/>
              </w:rPr>
            </w:pPr>
            <w:r>
              <w:rPr/>
              <w:t>Зачищать трюмы и убирать палубы после выгрузк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2" w:leader="none"/>
              </w:tabs>
              <w:ind w:left="312" w:hanging="312"/>
              <w:jc w:val="both"/>
              <w:rPr>
                <w:bCs/>
              </w:rPr>
            </w:pPr>
            <w:r>
              <w:rPr/>
              <w:t xml:space="preserve">выполнение зачистки трюмов и уборки палуб после выгрузки 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действиями</w:t>
            </w: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MS Gothic"/>
              </w:rPr>
            </w:pPr>
            <w:r>
              <w:rPr/>
              <w:t>Соблюдать правила несения судовой вахты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1" w:leader="none"/>
              </w:tabs>
              <w:ind w:left="291" w:hanging="180"/>
              <w:rPr/>
            </w:pPr>
            <w:r>
              <w:rPr>
                <w:bCs/>
              </w:rPr>
              <w:t>выполнение своевременных проверок судовых устройств и их детале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1" w:leader="none"/>
              </w:tabs>
              <w:ind w:left="291" w:hanging="180"/>
              <w:rPr>
                <w:bCs/>
              </w:rPr>
            </w:pPr>
            <w:r>
              <w:rPr>
                <w:bCs/>
              </w:rPr>
              <w:t>составление планов судовых работ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1" w:leader="none"/>
              </w:tabs>
              <w:ind w:left="291" w:hanging="180"/>
              <w:rPr>
                <w:bCs/>
              </w:rPr>
            </w:pPr>
            <w:r>
              <w:rPr>
                <w:bCs/>
              </w:rPr>
              <w:t>получение, хранение и учет аварийно-спасательного и противопожарного имущества и инвентаря, материально-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1" w:leader="none"/>
              </w:tabs>
              <w:ind w:left="291" w:hanging="180"/>
              <w:rPr>
                <w:bCs/>
              </w:rPr>
            </w:pPr>
            <w:r>
              <w:rPr>
                <w:bCs/>
              </w:rPr>
              <w:t>технического снабж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1" w:leader="none"/>
              </w:tabs>
              <w:ind w:left="291" w:hanging="180"/>
              <w:rPr>
                <w:bCs/>
              </w:rPr>
            </w:pPr>
            <w:r>
              <w:rPr>
                <w:bCs/>
              </w:rPr>
              <w:t>слежение за исправным состоянием водной магистрали, штормовых портиков, шпигатов, льяльных трюмных колодце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1" w:leader="none"/>
              </w:tabs>
              <w:ind w:left="291" w:hanging="180"/>
              <w:rPr/>
            </w:pPr>
            <w:r>
              <w:rPr>
                <w:bCs/>
              </w:rPr>
              <w:t>проверка готовности судна к выходу в рейс: подготовка открытых палуб, защищенность оборудования, закрытие грузовых и иных люков и горловин, крепление по- походному палубных устройств, груз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1" w:leader="none"/>
              </w:tabs>
              <w:ind w:left="291" w:hanging="180"/>
              <w:rPr>
                <w:bCs/>
              </w:rPr>
            </w:pPr>
            <w:r>
              <w:rPr>
                <w:bCs/>
              </w:rPr>
              <w:t>управление палубными техническими средствами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форме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Cs/>
              </w:rPr>
              <w:t>защиты  практически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действиями</w:t>
            </w:r>
            <w:r>
              <w:rPr>
                <w:bCs/>
                <w:i/>
              </w:rPr>
              <w:t xml:space="preserve">  </w:t>
            </w:r>
            <w:r>
              <w:rPr>
                <w:bCs/>
              </w:rPr>
              <w:t>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цессе производственной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</w:tc>
      </w:tr>
      <w:tr>
        <w:trPr>
          <w:trHeight w:val="149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MS Gothic"/>
              </w:rPr>
            </w:pPr>
            <w:r>
              <w:rPr/>
              <w:t>Обеспечивать  удерживание судна на  заданном курсе, следить  за  работой  курсоуказателей и рулевого устройств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1" w:leader="none"/>
              </w:tabs>
              <w:ind w:left="291" w:hanging="180"/>
              <w:rPr>
                <w:bCs/>
              </w:rPr>
            </w:pPr>
            <w:r>
              <w:rPr>
                <w:bCs/>
              </w:rPr>
              <w:t>управление рулем и выполнение команд, подаваемых на руль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1" w:leader="none"/>
              </w:tabs>
              <w:ind w:left="291" w:hanging="180"/>
              <w:rPr>
                <w:bCs/>
              </w:rPr>
            </w:pPr>
            <w:r>
              <w:rPr>
                <w:bCs/>
              </w:rPr>
              <w:t>согласно системе команд и докладов при управлении рулем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1" w:leader="none"/>
              </w:tabs>
              <w:ind w:left="291" w:hanging="180"/>
              <w:rPr>
                <w:bCs/>
              </w:rPr>
            </w:pPr>
            <w:r>
              <w:rPr>
                <w:bCs/>
              </w:rPr>
              <w:t>наблюдение за работой курсоуказателей и рулевого устройства, сличение показаний гироскопического и магнитного компасов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1" w:leader="none"/>
              </w:tabs>
              <w:ind w:left="291" w:hanging="180"/>
              <w:rPr>
                <w:bCs/>
              </w:rPr>
            </w:pPr>
            <w:r>
              <w:rPr>
                <w:bCs/>
              </w:rPr>
              <w:t>ведение наблюдения за окружающей обстановкой, водной поверхностью, горизонтом и звукам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1" w:leader="none"/>
              </w:tabs>
              <w:ind w:left="291" w:hanging="180"/>
              <w:rPr>
                <w:bCs/>
              </w:rPr>
            </w:pPr>
            <w:r>
              <w:rPr>
                <w:bCs/>
              </w:rPr>
              <w:t>обеспечение движения судна в заданном направлени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1" w:leader="none"/>
              </w:tabs>
              <w:ind w:left="291" w:hanging="180"/>
              <w:rPr>
                <w:bCs/>
              </w:rPr>
            </w:pPr>
            <w:r>
              <w:rPr>
                <w:bCs/>
              </w:rPr>
              <w:t>управление по створу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1" w:leader="none"/>
              </w:tabs>
              <w:ind w:left="291" w:hanging="180"/>
              <w:rPr>
                <w:bCs/>
              </w:rPr>
            </w:pPr>
            <w:r>
              <w:rPr>
                <w:bCs/>
              </w:rPr>
              <w:t>управление по отдаленному ориентиру, выявление дрейфа и сноса по течению при управлении по отдаленному предмету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1" w:leader="none"/>
              </w:tabs>
              <w:ind w:left="291" w:hanging="180"/>
              <w:rPr>
                <w:bCs/>
              </w:rPr>
            </w:pPr>
            <w:r>
              <w:rPr>
                <w:bCs/>
              </w:rPr>
              <w:t>учет режима работы главных двигателей при выполнении команд на руль во время маневрирования и влияния скорости судна на  изменение направления движения в зависимости от угла перекладки рул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1" w:leader="none"/>
              </w:tabs>
              <w:ind w:left="291" w:hanging="180"/>
              <w:rPr>
                <w:bCs/>
              </w:rPr>
            </w:pPr>
            <w:r>
              <w:rPr>
                <w:bCs/>
              </w:rPr>
              <w:t>выполнение  контроля местоположения и движения судна с помощью береговых ориентиров, средств навигационного ограждения, включая маяки, знаки и бу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1" w:leader="none"/>
              </w:tabs>
              <w:ind w:left="291" w:hanging="180"/>
              <w:rPr>
                <w:bCs/>
              </w:rPr>
            </w:pPr>
            <w:r>
              <w:rPr>
                <w:bCs/>
              </w:rPr>
              <w:t>определение направления и расстояния до них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форме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Cs/>
              </w:rPr>
              <w:t>защиты  практически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за действиями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в процессе производственной практик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MS Gothic"/>
              </w:rPr>
            </w:pPr>
            <w:r>
              <w:rPr/>
              <w:t>Осуществлять швартовные операции согласно судовому расписанию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1" w:leader="none"/>
              </w:tabs>
              <w:ind w:left="291" w:hanging="180"/>
              <w:rPr>
                <w:bCs/>
              </w:rPr>
            </w:pPr>
            <w:r>
              <w:rPr>
                <w:bCs/>
              </w:rPr>
              <w:t>проверка готовности и подготовка швартового устройства к работе; доклад о готовности к швартовым операциям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1" w:leader="none"/>
              </w:tabs>
              <w:ind w:left="291" w:hanging="180"/>
              <w:rPr/>
            </w:pPr>
            <w:r>
              <w:rPr>
                <w:bCs/>
              </w:rPr>
              <w:t xml:space="preserve">установка лоцманского трапа;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1" w:leader="none"/>
              </w:tabs>
              <w:ind w:left="291" w:hanging="180"/>
              <w:rPr>
                <w:bCs/>
              </w:rPr>
            </w:pPr>
            <w:r>
              <w:rPr>
                <w:bCs/>
              </w:rPr>
              <w:t>подготовка и обеспечение безопасности при приеме лоцмана на судно в ночное время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1" w:leader="none"/>
              </w:tabs>
              <w:ind w:left="291" w:hanging="180"/>
              <w:rPr>
                <w:bCs/>
              </w:rPr>
            </w:pPr>
            <w:r>
              <w:rPr>
                <w:bCs/>
              </w:rPr>
              <w:t>крепление к огону швартова бросательный конец и подача его на берег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1" w:leader="none"/>
              </w:tabs>
              <w:ind w:left="291" w:hanging="180"/>
              <w:rPr/>
            </w:pPr>
            <w:r>
              <w:rPr>
                <w:bCs/>
              </w:rPr>
              <w:t xml:space="preserve">выполнение команд и докладов при швартовых операциях;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1" w:leader="none"/>
              </w:tabs>
              <w:ind w:left="291" w:hanging="180"/>
              <w:rPr>
                <w:bCs/>
              </w:rPr>
            </w:pPr>
            <w:r>
              <w:rPr>
                <w:bCs/>
              </w:rPr>
              <w:t>выполнение работы со швартовыми, накладывание швартов на кнехт, включение и выключение лебедки, надевание на швартов крысоотбойника, наблюдение за состоянием швартовых во время стоянки в порту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1" w:leader="none"/>
              </w:tabs>
              <w:ind w:left="291" w:hanging="180"/>
              <w:rPr>
                <w:bCs/>
              </w:rPr>
            </w:pPr>
            <w:r>
              <w:rPr>
                <w:bCs/>
              </w:rPr>
              <w:t xml:space="preserve">выполнение действий для предотвращения попадания швартова под работающий винт при отходе от причала;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1" w:leader="none"/>
              </w:tabs>
              <w:ind w:left="291" w:hanging="180"/>
              <w:rPr>
                <w:bCs/>
              </w:rPr>
            </w:pPr>
            <w:r>
              <w:rPr>
                <w:bCs/>
              </w:rPr>
              <w:t>выполнение докладов при отходе от причала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1" w:leader="none"/>
              </w:tabs>
              <w:ind w:left="291" w:hanging="180"/>
              <w:rPr>
                <w:bCs/>
              </w:rPr>
            </w:pPr>
            <w:r>
              <w:rPr>
                <w:bCs/>
              </w:rPr>
              <w:t>соблюдение правил техники безопасности при швартовых операциях на судне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1" w:leader="none"/>
              </w:tabs>
              <w:ind w:left="291" w:hanging="180"/>
              <w:rPr>
                <w:bCs/>
              </w:rPr>
            </w:pPr>
            <w:r>
              <w:rPr>
                <w:bCs/>
              </w:rPr>
              <w:t>выполнение действий при заводке швартов (огоном и серьгой) на береговые палы, береговые рымы и швартовые бочки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аблюдение за действиями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роцессе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MS Gothic"/>
              </w:rPr>
            </w:pPr>
            <w:r>
              <w:rPr/>
              <w:t>Осуществлять  техническую  эксплуатацию рулевого,  грузового, швартовного и буксирного устройств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2" w:leader="none"/>
              </w:tabs>
              <w:ind w:left="312" w:hanging="180"/>
              <w:rPr>
                <w:bCs/>
              </w:rPr>
            </w:pPr>
            <w:r>
              <w:rPr>
                <w:bCs/>
              </w:rPr>
              <w:t>подготовка рулевого устройства к работе и уход за ним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2" w:leader="none"/>
              </w:tabs>
              <w:ind w:left="312" w:hanging="180"/>
              <w:rPr>
                <w:bCs/>
              </w:rPr>
            </w:pPr>
            <w:r>
              <w:rPr>
                <w:bCs/>
              </w:rPr>
              <w:t>выполнение действий при переходе с основного на запасной и аварийный приводы руля в допустимых временных параметрах перехода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2" w:leader="none"/>
              </w:tabs>
              <w:ind w:left="312" w:hanging="180"/>
              <w:rPr>
                <w:bCs/>
              </w:rPr>
            </w:pPr>
            <w:r>
              <w:rPr>
                <w:bCs/>
              </w:rPr>
              <w:t>выполнение крепления якорных цепей по-походному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2" w:leader="none"/>
              </w:tabs>
              <w:ind w:left="312" w:hanging="180"/>
              <w:rPr>
                <w:bCs/>
              </w:rPr>
            </w:pPr>
            <w:r>
              <w:rPr>
                <w:bCs/>
              </w:rPr>
              <w:t>подготовка якорного устройства к отдаче якор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2" w:leader="none"/>
              </w:tabs>
              <w:ind w:left="312" w:hanging="180"/>
              <w:rPr>
                <w:bCs/>
              </w:rPr>
            </w:pPr>
            <w:r>
              <w:rPr>
                <w:bCs/>
              </w:rPr>
              <w:t>проверка работы брашпиля и шпил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2" w:leader="none"/>
              </w:tabs>
              <w:ind w:left="312" w:hanging="180"/>
              <w:rPr>
                <w:bCs/>
              </w:rPr>
            </w:pPr>
            <w:r>
              <w:rPr>
                <w:bCs/>
              </w:rPr>
              <w:t>подготовка якорного устройства к выборке якоря,   контроль за якорной цепью и доклады на мостик при выборке якор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2" w:leader="none"/>
              </w:tabs>
              <w:ind w:left="312" w:hanging="180"/>
              <w:rPr>
                <w:bCs/>
              </w:rPr>
            </w:pPr>
            <w:r>
              <w:rPr>
                <w:bCs/>
              </w:rPr>
              <w:t xml:space="preserve">выполнение ухода за швартовым устройством;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2" w:leader="none"/>
              </w:tabs>
              <w:ind w:left="312" w:hanging="180"/>
              <w:rPr>
                <w:bCs/>
              </w:rPr>
            </w:pPr>
            <w:r>
              <w:rPr>
                <w:bCs/>
              </w:rPr>
              <w:t>заделывание огонов синтетических тросов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2" w:leader="none"/>
              </w:tabs>
              <w:ind w:left="312" w:hanging="180"/>
              <w:rPr>
                <w:bCs/>
              </w:rPr>
            </w:pPr>
            <w:r>
              <w:rPr>
                <w:bCs/>
              </w:rPr>
              <w:t>выполнение крепления буксирного троса на буксируемом судн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2" w:leader="none"/>
              </w:tabs>
              <w:ind w:left="312" w:hanging="180"/>
              <w:rPr>
                <w:bCs/>
              </w:rPr>
            </w:pPr>
            <w:r>
              <w:rPr>
                <w:bCs/>
              </w:rPr>
              <w:t>выполнение ухода за тросами и канатами и раскрепления грузовых устройств по-походном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аблюдение за действиями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в процессе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MS Gothic"/>
              </w:rPr>
            </w:pPr>
            <w:r>
              <w:rPr/>
              <w:t>Применять контрольно-измерительные приборы и инструменты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2" w:leader="none"/>
              </w:tabs>
              <w:ind w:left="312" w:hanging="180"/>
              <w:jc w:val="both"/>
              <w:rPr>
                <w:bCs/>
              </w:rPr>
            </w:pPr>
            <w:r>
              <w:rPr>
                <w:bCs/>
              </w:rPr>
              <w:t>выполнение поверки картушки  шлюпочного магнитного компаса на застой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2" w:leader="none"/>
              </w:tabs>
              <w:ind w:left="312" w:hanging="180"/>
              <w:jc w:val="both"/>
              <w:rPr>
                <w:bCs/>
              </w:rPr>
            </w:pPr>
            <w:r>
              <w:rPr>
                <w:bCs/>
              </w:rPr>
              <w:t>определение компасного курса, компасного пеленга, курсового угла, направления ветра и течения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2" w:leader="none"/>
              </w:tabs>
              <w:ind w:left="312" w:hanging="180"/>
              <w:jc w:val="both"/>
              <w:rPr>
                <w:bCs/>
              </w:rPr>
            </w:pPr>
            <w:r>
              <w:rPr>
                <w:bCs/>
              </w:rPr>
              <w:t>выполнение проверки уровня поддерживающей жидкости гиросферы и сверка показаний  на репитерах гирокомпаса  в рулевой рубке  и в румпельном отделени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2" w:leader="none"/>
              </w:tabs>
              <w:ind w:left="312" w:hanging="180"/>
              <w:jc w:val="both"/>
              <w:rPr>
                <w:bCs/>
              </w:rPr>
            </w:pPr>
            <w:r>
              <w:rPr>
                <w:bCs/>
              </w:rPr>
              <w:t>выполнение замеров глубин с борта судна с использованием ручного лот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2" w:leader="none"/>
              </w:tabs>
              <w:ind w:left="312" w:hanging="180"/>
              <w:jc w:val="both"/>
              <w:rPr>
                <w:bCs/>
              </w:rPr>
            </w:pPr>
            <w:r>
              <w:rPr>
                <w:bCs/>
              </w:rPr>
              <w:t>определение количества питьевой воды на судне с использованием футштока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аблюдение за действиями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в процессе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09"/>
        <w:gridCol w:w="31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0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52"/>
              <w:ind w:left="0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демонстрация интереса к будущей професс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8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выбор и применение методов и способов решения профессиональных задач в процессе управления судном, несения вахт и судовых и такелажных работ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оценка эффективности и качества выполн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5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1692" w:leader="none"/>
              </w:tabs>
              <w:ind w:left="252" w:hanging="180"/>
              <w:rPr>
                <w:bCs/>
              </w:rPr>
            </w:pPr>
            <w:r>
              <w:rPr>
                <w:bCs/>
              </w:rPr>
              <w:t>решение стандартных и нестандартных профессиональных задач в процессе управления судном, несения вахт и судовых и такелажных рабо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7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432" w:hanging="360"/>
              <w:rPr>
                <w:bCs/>
              </w:rPr>
            </w:pPr>
            <w:r>
              <w:rPr>
                <w:bCs/>
              </w:rPr>
              <w:t>эффективный поиск необходимой информаци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использование различных источников, включая электронны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5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>
                <w:bCs/>
              </w:rPr>
            </w:pPr>
            <w:r>
              <w:rPr>
                <w:bCs/>
              </w:rPr>
              <w:t>работа на современных оборудованных судах водного транспорт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5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Работать в команде, эффективно общаться с коллегами, руководством, потребителям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в ходе обуч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Брать ответственность за работу членов команды (подчиненных), результат выполнения заданий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в ходе обуч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7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432"/>
              <w:rPr>
                <w:bCs/>
              </w:rPr>
            </w:pPr>
            <w:r>
              <w:rPr>
                <w:bCs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5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>
                <w:bCs/>
              </w:rPr>
            </w:pPr>
            <w:r>
              <w:rPr>
                <w:bCs/>
              </w:rPr>
              <w:t xml:space="preserve">анализ инноваций в области разработки технологических процессов и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5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деть письменной и устной коммуникацией на государственном и (или) иностранном (английском) языке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bCs/>
              </w:rPr>
              <w:t>демонстрация владением письменной и устной коммуникацией на государственном и (или) иностранном (английском) язык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8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52"/>
              <w:ind w:left="0" w:hanging="0"/>
              <w:rPr/>
            </w:pPr>
            <w:r>
              <w:rPr/>
              <w:t>Исполнять воинскую обязанность, в том числе с применением полученных профессиональных знаний (для юнош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bCs/>
              </w:rPr>
              <w:t xml:space="preserve">демонстрация готовности к исполнению воинской обязанности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860"/>
        <w:gridCol w:w="2199"/>
      </w:tblGrid>
      <w:tr>
        <w:trPr/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сплуатировать судовые энергетические установк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>Эксплуатация системы дистанционного управления судовой двигательной установки, рулевых и энергетических систем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>Эксплуатация  главных и вспомогательных механизмов судна и их системы управлен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>Эксплуатация  насосов и их систем управлен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Cs w:val="28"/>
              </w:rPr>
              <w:t>Эксплуатация судовых главных энергетических установок и вспомогательных механизмов и систем и их систем управлени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Cs w:val="28"/>
              </w:rPr>
              <w:t>Точность  эксплуатации судовых силовых установок, оборудования и систем после ремонта и проведения рабочих испытани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спользование  ручных инструментов, измерительного оборудования, токарных, сверлильных и фрезерных станков, сварочного оборудования для изготовления деталей и ремонта, выполняемого на судн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>Использование  ручных инструментов и измерительного оборудования для разборки, технического обслуживания, ремонта и сборки судовой энергетической установки и другого судового оборудован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>Осуществление  разборки, осмотра, ремонта и сборки судовой силовой установки и другого судового оборудован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>Квалифицированное  осуществление подбора инструментов  и запасных частей для проведения ремонта судовой силовой установки, судового оборудования и систем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Cs w:val="28"/>
              </w:rPr>
              <w:t>Квалифицированное наблюдение за механическим оборудованием и системами, сочетая рекомендации изготовителя и принятые принципы и процедуры несения машинной вахты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Cs w:val="28"/>
              </w:rPr>
              <w:t xml:space="preserve">Точность  эксплуатации </w:t>
            </w:r>
            <w:r>
              <w:rPr/>
              <w:t>электрооборудования, электрических машин, трансформаторов, усилителей, выключателей, электроприводов, распределительных систем, сетей, щитов, электростанций, аппаратов контроля нагрузки и сигнализации на судах речного и морского флота.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действиям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ценка результатов выполнения работ на практических занятиях и учебной  и производственной практике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09"/>
        <w:gridCol w:w="31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0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52"/>
              <w:ind w:left="0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демонстрация интереса к будущей професс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8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выбор и применение методов и способов решения профессиональных задач в процессе управления судном, несения вахт и судовых и такелажных работ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оценка эффективности и качества выполн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5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1692" w:leader="none"/>
              </w:tabs>
              <w:ind w:left="252" w:hanging="180"/>
              <w:rPr>
                <w:bCs/>
              </w:rPr>
            </w:pPr>
            <w:r>
              <w:rPr>
                <w:bCs/>
              </w:rPr>
              <w:t>решение стандартных и нестандартных профессиональных задач в процессе управления судном, несения вахт и судовых и такелажных рабо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7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432" w:hanging="360"/>
              <w:rPr>
                <w:bCs/>
              </w:rPr>
            </w:pPr>
            <w:r>
              <w:rPr>
                <w:bCs/>
              </w:rPr>
              <w:t>эффективный поиск необходимой информаци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использование различных источников, включая электронны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5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>
                <w:bCs/>
              </w:rPr>
            </w:pPr>
            <w:r>
              <w:rPr>
                <w:bCs/>
              </w:rPr>
              <w:t>работа на современных оборудованных судах водного транспорт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5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Работать в команде, эффективно общаться с коллегами, руководством, потребителям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в ходе обуч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Брать ответственность за работу членов команды (подчиненных), результат выполнения заданий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в ходе обуч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7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432"/>
              <w:rPr>
                <w:bCs/>
              </w:rPr>
            </w:pPr>
            <w:r>
              <w:rPr>
                <w:bCs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5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>
                <w:bCs/>
              </w:rPr>
            </w:pPr>
            <w:r>
              <w:rPr>
                <w:bCs/>
              </w:rPr>
              <w:t xml:space="preserve">анализ инноваций в области разработки технологических процессов и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5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деть письменной и устной коммуникацией на государственном и (или) иностранном (английском) языке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>
                <w:bCs/>
              </w:rPr>
            </w:pPr>
            <w:r>
              <w:rPr>
                <w:bCs/>
              </w:rPr>
              <w:t>демонстрация владением письменной и устной коммуникацией на государственном и (или) иностранном (английском) язык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8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52"/>
              <w:ind w:left="0" w:hanging="0"/>
              <w:rPr/>
            </w:pPr>
            <w:r>
              <w:rPr/>
              <w:t>Исполнять воинскую обязанность, в том числе с применением полученных профессиональных знаний (для юнош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bCs/>
              </w:rPr>
            </w:pPr>
            <w:r>
              <w:rPr>
                <w:bCs/>
              </w:rPr>
              <w:t xml:space="preserve">демонстрация готовности к исполнению воинской обязанности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353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87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8" w:hanging="552"/>
      </w:pPr>
      <w:rPr>
        <w:spacing w:val="-1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7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6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4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3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2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9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1z2">
    <w:name w:val="WW8Num11z2"/>
    <w:qFormat/>
    <w:rPr>
      <w:spacing w:val="-1"/>
      <w:w w:val="100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3">
    <w:name w:val="Знак Знак2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Знак Знак"/>
    <w:qFormat/>
    <w:rPr>
      <w:rFonts w:ascii="Tahoma" w:hAnsi="Tahoma" w:cs="Tahoma"/>
      <w:sz w:val="16"/>
    </w:rPr>
  </w:style>
  <w:style w:type="character" w:styleId="Style21">
    <w:name w:val="Сильная ссылка"/>
    <w:qFormat/>
    <w:rPr>
      <w:rFonts w:cs="Times New Roman"/>
      <w:b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Gray">
    <w:name w:val="gray"/>
    <w:qFormat/>
    <w:rPr/>
  </w:style>
  <w:style w:type="character" w:styleId="Forumactionquote">
    <w:name w:val="forum-action-quote"/>
    <w:qFormat/>
    <w:rPr/>
  </w:style>
  <w:style w:type="character" w:styleId="Forumactionreply">
    <w:name w:val="forum-action-reply"/>
    <w:qFormat/>
    <w:rPr/>
  </w:style>
  <w:style w:type="character" w:styleId="Userlabel">
    <w:name w:val="userlabel"/>
    <w:qFormat/>
    <w:rPr/>
  </w:style>
  <w:style w:type="character" w:styleId="Service">
    <w:name w:val="service"/>
    <w:qFormat/>
    <w:rPr/>
  </w:style>
  <w:style w:type="character" w:styleId="Hidden2">
    <w:name w:val="hidden2"/>
    <w:qFormat/>
    <w:rPr/>
  </w:style>
  <w:style w:type="character" w:styleId="HTML">
    <w:name w:val="Цитата HTML"/>
    <w:qFormat/>
    <w:rPr>
      <w:rFonts w:cs="Times New Roman"/>
      <w:i/>
    </w:rPr>
  </w:style>
  <w:style w:type="character" w:styleId="Says">
    <w:name w:val="says"/>
    <w:qFormat/>
    <w:rPr/>
  </w:style>
  <w:style w:type="character" w:styleId="Baseinfo">
    <w:name w:val="baseinfo"/>
    <w:qFormat/>
    <w:rPr/>
  </w:style>
  <w:style w:type="character" w:styleId="Attachment">
    <w:name w:val="attachment"/>
    <w:qFormat/>
    <w:rPr/>
  </w:style>
  <w:style w:type="character" w:styleId="Eye">
    <w:name w:val="eye"/>
    <w:qFormat/>
    <w:rPr>
      <w:rFonts w:cs="Times New Roman"/>
    </w:rPr>
  </w:style>
  <w:style w:type="character" w:styleId="Style22">
    <w:name w:val="Текст Знак"/>
    <w:qFormat/>
    <w:rPr>
      <w:rFonts w:ascii="Courier New" w:hAnsi="Courier New" w:cs="Courier New"/>
      <w:lang w:val="en-US"/>
    </w:rPr>
  </w:style>
  <w:style w:type="character" w:styleId="Style23">
    <w:name w:val="Основной текст_"/>
    <w:qFormat/>
    <w:rPr>
      <w:sz w:val="22"/>
      <w:szCs w:val="22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rFonts w:ascii="Calibri" w:hAnsi="Calibri" w:cs="Calibri"/>
      <w:spacing w:val="20"/>
      <w:sz w:val="36"/>
      <w:szCs w:val="36"/>
    </w:rPr>
  </w:style>
  <w:style w:type="paragraph" w:styleId="Style29">
    <w:name w:val="Центр"/>
    <w:basedOn w:val="Normal"/>
    <w:qFormat/>
    <w:pPr>
      <w:autoSpaceDE w:val="false"/>
      <w:spacing w:lineRule="exact" w:line="320"/>
      <w:jc w:val="center"/>
    </w:pPr>
    <w:rPr>
      <w:rFonts w:ascii="Calibri" w:hAnsi="Calibri" w:cs="Calibri"/>
      <w:sz w:val="28"/>
      <w:szCs w:val="28"/>
    </w:rPr>
  </w:style>
  <w:style w:type="paragraph" w:styleId="Style30">
    <w:name w:val="Текст примечания"/>
    <w:basedOn w:val="Normal"/>
    <w:qFormat/>
    <w:pPr>
      <w:spacing w:lineRule="auto" w:line="276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Browse">
    <w:name w:val="browse"/>
    <w:basedOn w:val="Normal"/>
    <w:qFormat/>
    <w:pPr>
      <w:spacing w:before="280" w:after="280"/>
    </w:pPr>
    <w:rPr/>
  </w:style>
  <w:style w:type="paragraph" w:styleId="Postmeta">
    <w:name w:val="postmeta"/>
    <w:basedOn w:val="Normal"/>
    <w:qFormat/>
    <w:pPr>
      <w:spacing w:before="280" w:after="280"/>
    </w:pPr>
    <w:rPr/>
  </w:style>
  <w:style w:type="paragraph" w:styleId="Rmckibac">
    <w:name w:val="rmckibac"/>
    <w:basedOn w:val="Normal"/>
    <w:qFormat/>
    <w:pPr>
      <w:spacing w:before="280" w:after="280"/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 w:before="5220" w:after="0"/>
      <w:ind w:hanging="36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4:18:00Z</dcterms:created>
  <dc:creator>Хахулин А.А.</dc:creator>
  <dc:description/>
  <cp:keywords/>
  <dc:language>en-US</dc:language>
  <cp:lastModifiedBy>Снежанна</cp:lastModifiedBy>
  <cp:lastPrinted>2011-06-08T08:48:00Z</cp:lastPrinted>
  <dcterms:modified xsi:type="dcterms:W3CDTF">2024-03-12T06:17:00Z</dcterms:modified>
  <cp:revision>39</cp:revision>
  <dc:subject/>
  <dc:title>ПМ 04</dc:title>
</cp:coreProperties>
</file>