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иренский профессионально-педагогический колледж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ЕЯТЕЛЬНО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 профориентации и трудоустройств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 и выпускников колледж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енск-201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дел 1. Особенности организации профориентации и трудоустройства в колледже………………………………………………………………………….5</w:t>
      </w:r>
    </w:p>
    <w:p>
      <w:pPr>
        <w:pStyle w:val="Style1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дел 2. Организационное, методическое и информационное обеспечение профориентации и трудоустройства студентов и выпускников в колледже………………………………………………………………………….7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1. Основные понятия и методы профориентации и трудоустройства……..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2.2.Структура работы центра по профориентации и трудоустройству  в колледже…………………………………………………………………………..9  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3.Структура деятельности членов педагогического коллектива </w:t>
        <w:br/>
        <w:t>по реализации задач профориентации и трудоустройства…………………….9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bCs/>
          <w:sz w:val="28"/>
          <w:szCs w:val="28"/>
        </w:rPr>
        <w:t>Раздел 3. Основные принципы активизации и развития профориентации и трудоустройства………………………………………………………………….12</w:t>
      </w:r>
    </w:p>
    <w:p>
      <w:pPr>
        <w:pStyle w:val="Normal"/>
        <w:spacing w:lineRule="auto" w:line="240" w:before="0" w:after="0"/>
        <w:jc w:val="both"/>
        <w:rPr>
          <w:rStyle w:val="FontStyle11"/>
          <w:bCs/>
          <w:sz w:val="28"/>
          <w:szCs w:val="28"/>
        </w:rPr>
      </w:pPr>
      <w:r>
        <w:rPr>
          <w:rStyle w:val="FontStyle11"/>
          <w:bCs/>
          <w:sz w:val="28"/>
          <w:szCs w:val="28"/>
        </w:rPr>
        <w:t>Раздел 4. Определение критериев эффективной работы по профориентации и трудоустройству студентов и выпускников…………………………………...13</w:t>
      </w:r>
    </w:p>
    <w:p>
      <w:pPr>
        <w:pStyle w:val="Normal"/>
        <w:spacing w:lineRule="auto" w:line="240" w:before="0" w:after="0"/>
        <w:jc w:val="both"/>
        <w:rPr>
          <w:rStyle w:val="FontStyle11"/>
          <w:bCs/>
          <w:sz w:val="28"/>
          <w:szCs w:val="28"/>
        </w:rPr>
      </w:pPr>
      <w:r>
        <w:rPr>
          <w:rStyle w:val="FontStyle11"/>
          <w:bCs/>
          <w:sz w:val="28"/>
          <w:szCs w:val="28"/>
        </w:rPr>
        <w:t>Заключение………………………………………………………………………14</w:t>
      </w:r>
    </w:p>
    <w:p>
      <w:pPr>
        <w:pStyle w:val="Normal"/>
        <w:spacing w:lineRule="auto" w:line="240" w:before="0" w:after="0"/>
        <w:jc w:val="both"/>
        <w:rPr>
          <w:rStyle w:val="FontStyle11"/>
          <w:bCs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/>
        <w:t>В период рыночной экономики, развития конкурентных взаимоотношений чрезвычайно актуальным является создание системы профориентации и трудоустройства   в образовательном учреждении с учетом направленности профессиональной подготовки, экономических, региональных особенностей, рынка труда.</w:t>
      </w:r>
    </w:p>
    <w:p>
      <w:pPr>
        <w:pStyle w:val="Style17"/>
        <w:ind w:left="0" w:hanging="0"/>
        <w:jc w:val="both"/>
        <w:rPr/>
      </w:pPr>
      <w:r>
        <w:rPr/>
        <w:tab/>
        <w:t>С целью создания условий сопровождения профессионального самоопределения обучающихся  и трудоустройства выпускников колледжа для формирования активной, социально-ответственной, всесторонне развитой личности специалиста, востребованного на рынке труда, в ГБПОУ ИО  «Киренский профессионально-педагогический колледж» (далее  ГБПОУ ИО  «КППК») разработана  программа деятельности центра профориентации и трудоустройства студентов и выпускников.</w:t>
      </w:r>
    </w:p>
    <w:p>
      <w:pPr>
        <w:pStyle w:val="Style17"/>
        <w:ind w:left="0" w:hanging="0"/>
        <w:jc w:val="both"/>
        <w:rPr/>
      </w:pPr>
      <w:r>
        <w:rPr/>
        <w:tab/>
        <w:t>Программа содержит характеристику рынка труда в Киренском районе, системы профориентации и трудоустройства, организационной структуры управления, методы и технологию формирования профессионального самоопределения будущего специалиста, модель специалиста – выпускника  ГБПОУ ИО «КППК».</w:t>
      </w:r>
    </w:p>
    <w:p>
      <w:pPr>
        <w:pStyle w:val="Style17"/>
        <w:ind w:left="0" w:hanging="0"/>
        <w:jc w:val="both"/>
        <w:rPr/>
      </w:pPr>
      <w:r>
        <w:rPr/>
        <w:tab/>
        <w:t xml:space="preserve">Программа представляет стратегию построения профориентационной работы и трудоустройства студентов и выпускников, основные этапы, приоритетные направления и цели  и механизмы реал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создания целостной педагогической системы профориентации и трудоустройства   со студентами разных уровней обучения, слушателями курсов дополнительного образования в условиях данного учебного заведения   диктуется следующими причи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й, связанной с возрастающей потребностью молодого поколения в раннем профессиональном самоопределении, в выборе профессии в соответствии с интересами, склонностям л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ой, связанной с востребованностью образования, развивающего способности человека, его творческий  потенц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графической, определяющей снижение выпуска в общеобразовательных школах  и, как следствие, падение конкурса абитури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ой, связанной с особенностями рынка труда города 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блемы профориентации и трудоустройства проявляется в необходимости преодоления противоречий между следующими пози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й потребностью личности в самоопределении, в том числе и профессиональном, и существующей системой образования, недостаточно направленной на выработку у старшеклассников компетентности в сфере самостоятельного и ответственного управления процессом самоопределения в современ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ей образования на всех его ступенях, прежде всего на выполнении «знаниевых» стандартов и программ и возрастающими требованиями к компетентности выпускников общеобразовательной и профессиональной школы в своем социальном и профессиональном самоопред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й потребностью личности в профессиональной ориентации в течение жизни и существующей теорией и практикой формирования траектории профессионального самоопределения, реализуемой современными учреждениями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зиций системного подхода профориентация и трудоустройство в </w:t>
      </w:r>
      <w:r>
        <w:rPr>
          <w:rFonts w:cs="Times New Roman" w:ascii="Times New Roman" w:hAnsi="Times New Roman"/>
          <w:sz w:val="28"/>
        </w:rPr>
        <w:t>ГБПОУ ИО</w:t>
      </w:r>
      <w:r>
        <w:rPr>
          <w:rFonts w:cs="Times New Roman" w:ascii="Times New Roman" w:hAnsi="Times New Roman"/>
          <w:sz w:val="28"/>
          <w:szCs w:val="28"/>
        </w:rPr>
        <w:t xml:space="preserve"> «КППК» развивается как система, имеющая устойчивые связи с внешними (социальными заказчиками, работодателями, партнерами и др.) и внутренними (преподаватели, руководители, сотрудники и студенты) субъектами профессионального самоопределения и профессионального развития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компетентностный подход к организации профориентации и трудоустройства в колледже, приоритетным направлением является формирование профессионального самоопределения абитуриентов, универсальных и профессиональных компетенций, личностных и профессионально важных качеств специалистов  в процессе учебной и производственной 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мые профориентация и трудоустройство   в колледже основаны на личностно-ориентированной парадигме, согласно которой студент является активным субъектом личностного и профессионального развития. В колледже созданы благоприятные условия для успешной профессионализации обучающихся в процессе обучения. Опора на идею педагогического сопровождения в организации профориентации и трудоустройства   позволяет индивидуализировать, сделать адресной помощь в профессиональном самоопределении и становлении студ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обеспечения организации профориентации и трудоустройства  используются материально-технические, нормативно-правовые, организационно-управленческие, кадровые, научно-методические, информационные ресурсы с целью аккумулирования потенциала внешней среды и собственно системы профориентации и трудоустройства, рассчитанного на непосредственную деятельность и длительную перспективу развития системы профориентации и трудоустройства в колледж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>Раздел 1. Особенности организации профориентации и трудоустройства  в колледже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образовательное  учреждение среднего профессионального образования «Киренский профессионально-педагогический колледж»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государственным образовательным учреждением среднего профессионального образования, реализующим профессиональные образовательные программы среднего профессионального образования базового и повышенного уровней и профессиональные образовательные программы начального  профессионального образования подготовки и иные образовательные программы в соответствии с лицензией на право ведения образовате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олледж расположен в городе Киренске, Киренского района Иркутской области  по адресу ул. Трудовых резервов, д.8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отребностей района определяет необходимость подготовки выпускников для определенных видов деятельности, в соответствии с которыми колледж проводит производственную практику-специализацию для студентов выпускных груп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основной профессией у каждого студента есть возможность получить дополнительную специальность, востребованную на рынке труд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ый  комплекс мероприятий, позволяет, с одной стороны, создать систему профессиональной ориентации, информировать студентов, выпускников колледжа о рынке труда, с другой стороны - эффективно способствовать пополнению предприятий Киренского района молодыми специалистами, т.е. обеспечивать взаимосвязь между потребностью в специалистах и рынком образовательных услу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используются различные формы профориентационной работы:  агитационные бригады студентов, ежегодно выпускаются и активно распространяются информационные бюллетени, публикуются материалы в средствах массовой информации. Каждый член педагогического коллектива привлечен к данной работ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анной деятельности дают хороший результат, так как в условиях демографического провала сохраняется  набор абитуриентов в колледж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адаптации выпускников колледжа на рынке труда  администрацией, педагогическим и студенческим коллективами  и руководителем центра проводятся следующие мероприят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ия классных часов по направлению «Я  и профессия» на педагогическом и профессиональном отделениях колледжа, где проводится профориентационная и информационная работа, связанная с освоением профессии или специаль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 «Студент года» педагогического отделения и профессионального отделения, где студенты самопрезентуют себя и свою профессию или специальность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психолога и социального педагога по вопросам трудоустройства, где выявляется профессиональные наклонности студентов, и даются рекомендации по профессиональной ориент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еренции студентов старших курсов по  итогам прохождения практики по профессиям и специальностям педагогического и профессионального отделений колледж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мониторинг трудоустройства выпускников и составляется прогноз на текущий учебный год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Раздел 2. Организационное, методическое и информационное обеспечение профориентации и трудоустройства молодежи в колледже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системы профориентации и трудоустройства </w:t>
      </w:r>
      <w:r>
        <w:rPr>
          <w:rFonts w:cs="Times New Roman" w:ascii="Times New Roman" w:hAnsi="Times New Roman"/>
          <w:b/>
          <w:sz w:val="28"/>
        </w:rPr>
        <w:t>ГБПОУ ИО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ППК»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в колледже благоприятных условий для свободного и осознанного выбора обучающимися будущей профессиональной деятельности, личностной траектории образования, направления и профиля профессиональной подготовки, необходимой квалификации в соответствии с личностными интересами, образовательными запросами и потребностями рынка тру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этим, исходя из понимания современных проблем кадрового рынка,  определены следующие задачи профориентации и трудоустройства: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ыявить основные компоненты системы профориентации и трудоустройства с абитуриентами, студентами и выпускниками в колледже, определить их преемственность и взаимосвязь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зработать педагогический механизм формирования профессионального самоопределения абитуриентов, профессиональной направленности студентов и выпускников в условиях реализации непрерывного образования и экспериментально проверить ее эффективность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Обеспечить скоординированность действий колледжа и работодателей по профориентации  и трудоустройству для повышения качества подготовки специалистов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оздать гибкую, вариативную и мобильную систему профессиональной ориентации в колледже с учетом быстро меняющегося рынка труда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Организовать педагогическое сопровождение профессионального самоопределения, личностного и профессионального развития обучающихся на всех этапах уровневой профессиональной подготовки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Активизировать ресурсный потенциал колледжа для обеспечения качества профориентации и трудоустройства  субъектов профессионального самоопределения, профессионализации обучающихся. </w:t>
      </w:r>
    </w:p>
    <w:p>
      <w:pPr>
        <w:pStyle w:val="Normal"/>
        <w:spacing w:lineRule="auto" w:line="240" w:before="0" w:after="0"/>
        <w:ind w:firstLine="708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2.1. Основные понятия и методы профориентации и трудоустройства</w:t>
      </w:r>
    </w:p>
    <w:p>
      <w:pPr>
        <w:pStyle w:val="Normal"/>
        <w:spacing w:lineRule="auto" w:line="240" w:before="0" w:after="0"/>
        <w:ind w:firstLine="708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b/>
          <w:sz w:val="28"/>
          <w:szCs w:val="28"/>
        </w:rPr>
        <w:t>Профессиональное просвещ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предоставление определенной совокупности знаний о социально-экономических и психофизиологических условиях правильного выбора профессии, информирование о наиболее общих признаках возможной будущей специальности или направления подгото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b/>
          <w:sz w:val="28"/>
          <w:szCs w:val="28"/>
        </w:rPr>
        <w:t>Профессиограф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- </w:t>
      </w:r>
      <w:r>
        <w:rPr>
          <w:rStyle w:val="FontStyle11"/>
          <w:sz w:val="28"/>
          <w:szCs w:val="28"/>
        </w:rPr>
        <w:t>предоставление информации о профессиях и входящих в них специальностях, об основных требованиях к специалисту, которые обуславливают успешность или неуспешность, удовлетворенность или неудовлетворенность личности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офессиональная консультац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предоставление информации о соответствии индивидуальных психофизиологических и личностных особенностей школьника специфическим требованиям той или иной проф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b/>
          <w:sz w:val="28"/>
          <w:szCs w:val="28"/>
        </w:rPr>
        <w:t>Профессиональный отбор -</w:t>
      </w:r>
      <w:r>
        <w:rPr>
          <w:rStyle w:val="FontStyle11"/>
          <w:sz w:val="28"/>
          <w:szCs w:val="28"/>
        </w:rPr>
        <w:t xml:space="preserve"> помощь будущему абитуриенту в определении специальности на основе его мотивов выбора, стремлений и побуждений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офессиональная адаптация -</w:t>
      </w:r>
      <w:r>
        <w:rPr>
          <w:rStyle w:val="FontStyle11"/>
          <w:sz w:val="28"/>
          <w:szCs w:val="28"/>
        </w:rPr>
        <w:t xml:space="preserve"> помощь студентам в период прохождения практики в осуществлении процесса приспособления  к трудовому коллективу, условиям труда и особенностям конкретной специальности. 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Трудоустройство</w:t>
      </w:r>
      <w:r>
        <w:rPr>
          <w:rStyle w:val="FontStyle11"/>
          <w:sz w:val="28"/>
          <w:szCs w:val="28"/>
        </w:rPr>
        <w:t xml:space="preserve"> - система мероприятий, проводимая государственными органами и общественными организациями в целях содействия населению в подыскании, направлении и устройстве на работу, в соответствии с призванием, способностями, профессиональной подготовкой, образованием и с учетом общественных потребностей. В соответствии с законодательством РФ обязанность обеспечивать трудоустройство граждан возложена на территориальные органы Государственной службы занято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колледже при проведении профориентации и трудоустройства рекомендуется использовать следующие группы методов: информационно-справочные, диагностическ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FontStyle11"/>
          <w:b/>
          <w:sz w:val="28"/>
          <w:szCs w:val="28"/>
        </w:rPr>
        <w:t>Информационно-справочные, просветительские метод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профессиограммы (краткие описания профессий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справочная литератур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информационно-поисковые систем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профессиональная реклама и агитац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учебные фильмы и видеофильм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использование средств массовой информ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конкурсы, выставки, фестивали, ярмарки и другие мероприятия профориентации и трудоустройства направленност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FontStyle11"/>
          <w:b/>
          <w:sz w:val="28"/>
          <w:szCs w:val="28"/>
        </w:rPr>
        <w:t>Методы профессиональной психодиагност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беседы-интервью закрытого типа (по строго обозначенным вопросам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открытые беседы-интервь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опросники профессиональной мотив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опросники профессиональных способносте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«личностные» опросник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проективные личностные тест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методы наблюд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сбор косвенной информации о студенте, выпускнике и абитуриенте от знакомых, от родителей и товарищей, от педагогов и других специалистов (при условии тактичности и этической корректности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исследование и наблюдение непосредственно в трудовой деятельности (учебная или производственная практика). </w:t>
      </w:r>
    </w:p>
    <w:p>
      <w:pPr>
        <w:pStyle w:val="Normal"/>
        <w:spacing w:lineRule="auto" w:line="240" w:before="0" w:after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2.2.Структура работы центра по профориентаци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rFonts w:eastAsia="Calibri" w:cs="Calibri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и трудоустройству  в колледже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Профориентационная работа и трудоустройство в  </w:t>
      </w:r>
      <w:r>
        <w:rPr>
          <w:rFonts w:cs="Times New Roman" w:ascii="Times New Roman" w:hAnsi="Times New Roman"/>
          <w:sz w:val="28"/>
        </w:rPr>
        <w:t>ГБПОУ ИО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«КППК» направлена на организацию устойчивых связей между колледжем, образовательными учреждениями и предприятиями города и района, развитие интереса абитуриентов к освоению специальностей и профессий, что в дальнейшем должно способствовать формированию профессиональной компетентности выпускников, повышению качества их подгото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целью помощи самоопределяющемуся подростку в адаптации к реальным социально-экономическим условиям рынка труда, формирования способности самостоятельно ориентироваться в постоянно меняющейся ситуации и для</w:t>
      </w:r>
      <w:r>
        <w:rPr>
          <w:rFonts w:cs="Times New Roman" w:ascii="Times New Roman" w:hAnsi="Times New Roman"/>
          <w:sz w:val="28"/>
          <w:szCs w:val="28"/>
        </w:rPr>
        <w:t xml:space="preserve"> создания условий для самореализации личности в условиях территории проживания </w:t>
      </w:r>
      <w:r>
        <w:rPr>
          <w:rStyle w:val="FontStyle11"/>
          <w:sz w:val="28"/>
          <w:szCs w:val="28"/>
        </w:rPr>
        <w:t xml:space="preserve">предлагается схема взаимодействия центра профориентации и трудоустройства студентов и выпускников в </w:t>
      </w:r>
      <w:r>
        <w:rPr>
          <w:rFonts w:cs="Times New Roman" w:ascii="Times New Roman" w:hAnsi="Times New Roman"/>
          <w:sz w:val="28"/>
        </w:rPr>
        <w:t>ГБПОУ ИО</w:t>
      </w:r>
      <w:r>
        <w:rPr>
          <w:rStyle w:val="FontStyle11"/>
          <w:sz w:val="28"/>
          <w:szCs w:val="28"/>
        </w:rPr>
        <w:t xml:space="preserve"> «КППК». (Приложение 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еятельности цент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ормирования контингента студентов на всех профессиях и специальност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ние профориентационной работы структурных подразде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трудничества с физическими и юридическими лицами для решения задач по профориентации и трудоустройству студентов и выпуск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формационной  и рекламной деятельности, направленной на профориентацию студентов и содействие трудоустройству выпускников колледж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компетенций  студентов, соответствующих требованиям работода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выпускников по вопросам трудоустрой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дивидуальной стратегии профессионального развития студентов.</w:t>
      </w:r>
    </w:p>
    <w:p>
      <w:pPr>
        <w:pStyle w:val="Normal"/>
        <w:spacing w:lineRule="auto" w:line="240" w:before="0" w:after="0"/>
        <w:rPr>
          <w:rStyle w:val="FontStyle11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2.3. Структура деятельности членов педагогического коллектива </w:t>
        <w:br/>
        <w:t>по реализации задач профориентации и трудоустройства</w:t>
      </w:r>
    </w:p>
    <w:p>
      <w:pPr>
        <w:pStyle w:val="Normal"/>
        <w:spacing w:lineRule="auto" w:line="240" w:before="0" w:after="0"/>
        <w:rPr>
          <w:rStyle w:val="FontStyle1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уководитель центра профориентации и трудоустройства, как координатор  работы в учреждении реализует следующие направления:</w:t>
      </w:r>
    </w:p>
    <w:p>
      <w:pPr>
        <w:pStyle w:val="Style17"/>
        <w:numPr>
          <w:ilvl w:val="0"/>
          <w:numId w:val="5"/>
        </w:numPr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ддерживает связи учреждения с социальными партнерами, влияющими на самоопределение учащихся школ обслуживаемой территории;</w:t>
      </w:r>
    </w:p>
    <w:p>
      <w:pPr>
        <w:pStyle w:val="Style17"/>
        <w:numPr>
          <w:ilvl w:val="0"/>
          <w:numId w:val="5"/>
        </w:numPr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ланирует профориентационную работу педагогического коллектива по формированию готовности обучающихся к профильному и профессиональному самоопределению;</w:t>
      </w:r>
    </w:p>
    <w:p>
      <w:pPr>
        <w:pStyle w:val="Style17"/>
        <w:numPr>
          <w:ilvl w:val="0"/>
          <w:numId w:val="5"/>
        </w:numPr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существляет анализ и коррекцию деятельности педагогического коллектива по данному направлению (консультации преподавателей, кураторов по организации системы учебно-воспитательной работы, направленной на самоопределение учащихся: профпросвещение, профконсультирование, профдиагностика определения индивидуальной образовательной траектории);</w:t>
      </w:r>
    </w:p>
    <w:p>
      <w:pPr>
        <w:pStyle w:val="Style17"/>
        <w:numPr>
          <w:ilvl w:val="0"/>
          <w:numId w:val="5"/>
        </w:numPr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аствует в работе педагогических советов, производственных совещаний по проблеме профессионального самоопределения  и трудоустройства выпускников;</w:t>
      </w:r>
    </w:p>
    <w:p>
      <w:pPr>
        <w:pStyle w:val="Style17"/>
        <w:numPr>
          <w:ilvl w:val="0"/>
          <w:numId w:val="5"/>
        </w:numPr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существляет контролирующие функции работы преподавателей (кураторов) по проблеме профильного и профессионального самоопределения учащихся;</w:t>
      </w:r>
    </w:p>
    <w:p>
      <w:pPr>
        <w:pStyle w:val="Style17"/>
        <w:numPr>
          <w:ilvl w:val="0"/>
          <w:numId w:val="5"/>
        </w:numPr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рганизует тематические экскурсии учащихся школ, встречи с преподавательским коллективом и студентами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FontStyle11"/>
          <w:sz w:val="28"/>
          <w:szCs w:val="28"/>
        </w:rPr>
        <w:t>организует посещение учащимися школ и их родителями дней открытых дверей в учебном заведении.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b/>
          <w:i/>
          <w:sz w:val="28"/>
          <w:szCs w:val="28"/>
        </w:rPr>
        <w:t xml:space="preserve">Педагог-психолог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оказывает психолого-педагогическую поддержку школьникам, и студентам в проектировании и реализации образовательно-профессионального маршрута с теми учащимися, кто уже определился в выборе профессии, но испытывает затруднения в выборе учебного заведени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ведет психолого-педагогические наблюдения склонностей обучающих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осуществляет мониторинг готовности студентов к профильному и профессиональному самоопределению через анкетирование студентов и их родител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проводит тренинговые занятий по профориентации и трудоустройства студентов и выпускник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проводит беседы, психологическое просвещение для родителей и педагогов на тему выбор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осуществляет психологические консультации с учётом возрастных особенностей обучающих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способствует формированию у обучающихся адекватной самооцен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оказывает помощь кураторам в анализе и оценке интересов и склонностей обучающих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проводит профессиональную психодиагностику заинтересованных лиц по вопросам профориентации и трудоустройства;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b/>
          <w:i/>
          <w:sz w:val="28"/>
          <w:szCs w:val="28"/>
        </w:rPr>
        <w:t>Преподавател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способствуют развитию познавательного интереса, творческой направленности личности студент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д.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обеспечивают профориентационную направленность занятий, формируют у обучающихся общепрофессиональные и профессионально важные навы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способствуют формированию у студентов адекватной самооцен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проводят наблюдения по выявлению склонностей и способностей студентов;</w:t>
      </w:r>
    </w:p>
    <w:p>
      <w:pPr>
        <w:pStyle w:val="Normal"/>
        <w:spacing w:lineRule="auto" w:line="240" w:before="0" w:after="0"/>
        <w:jc w:val="both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 xml:space="preserve">Куратор (классные руководители, мастера п\о): </w:t>
      </w:r>
      <w:r>
        <w:rPr>
          <w:rStyle w:val="FontStyle11"/>
          <w:sz w:val="28"/>
          <w:szCs w:val="28"/>
        </w:rPr>
        <w:t>опираясь на концепцию, образовательную программу и план воспитательной работ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составляет для конкретной группы план педагогической поддержки самоопределения студентов, включающий разнообразные формы, методы, средства, активизирующие познавательную, творческую активность школьник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организует индивидуальные и групповые профориентационные беседы, диспуты, конферен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помогает обучающемуся проектировать индивидуальную образовательную траекторию, моделировать варианты профильного обучения и профессионального становления, осуществлять анализ собственных достиже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оказывает помощь педагогу-психологу в проведении анкетирования обучающихся и их родителей по проблеме самоопределения;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b/>
          <w:i/>
          <w:sz w:val="28"/>
          <w:szCs w:val="28"/>
        </w:rPr>
        <w:t>Библиотекар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 xml:space="preserve">изучает читательские интересы рекомендует литературу, помогающую в выборе специальности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организовывает выставки книг о профессиях и читательские диспуты-конференции на темы выбора професс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ntStyle11"/>
          <w:b/>
          <w:i/>
          <w:sz w:val="28"/>
          <w:szCs w:val="28"/>
        </w:rPr>
        <w:t>Социальный педагог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способствует формированию у студентов группы риска адекватной самооцен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оказывает педагогическую поддержку студентам группы риска в процессе их профессионального и жизненного самоопредел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осуществляет консультации обучающихся по социальным вопроса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>оказывает помощь куратору в анализе и оценке социальных факторов, затрудняющих процесс профессиональной самореализации.</w:t>
      </w:r>
    </w:p>
    <w:p>
      <w:pPr>
        <w:pStyle w:val="Style18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>Раздел 3. Основные принципы активизации и развития профориентации  и трудоустройства</w:t>
      </w:r>
    </w:p>
    <w:p>
      <w:pPr>
        <w:pStyle w:val="Normal"/>
        <w:spacing w:lineRule="auto" w:line="240" w:before="0" w:after="0"/>
        <w:ind w:firstLine="708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фориентации и трудоустройства студентов и выпускников  колледжа положены следующие принципы, </w:t>
      </w:r>
      <w:r>
        <w:rPr>
          <w:rStyle w:val="FontStyle11"/>
          <w:sz w:val="28"/>
          <w:szCs w:val="28"/>
        </w:rPr>
        <w:t>которыми будут руководствоваться субъекты  профориентации и трудоустройства, принимающие участие в данной програм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1"/>
          <w:b/>
          <w:bCs/>
          <w:sz w:val="28"/>
          <w:szCs w:val="28"/>
        </w:rPr>
        <w:t>принцип осознания</w:t>
      </w:r>
      <w:r>
        <w:rPr>
          <w:rStyle w:val="FontStyle11"/>
          <w:sz w:val="28"/>
          <w:szCs w:val="28"/>
        </w:rPr>
        <w:t xml:space="preserve"> в выборе профессии, что выражается в стремлении удовлетворить своим выбором не только личностные потребности в трудовой деятельности, но и принести как можно больше пользы обще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1"/>
          <w:b/>
          <w:bCs/>
          <w:sz w:val="28"/>
          <w:szCs w:val="28"/>
        </w:rPr>
        <w:t>связь профориентационной работы с жизнью</w:t>
      </w:r>
      <w:r>
        <w:rPr>
          <w:rStyle w:val="FontStyle11"/>
          <w:sz w:val="28"/>
          <w:szCs w:val="28"/>
        </w:rPr>
        <w:t>, трудом, практикой, предусматривающей оказание помощи человеку в выборе его будущей профессии в единстве с потребностями общества в квалифицированных кадр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1"/>
          <w:b/>
          <w:bCs/>
          <w:sz w:val="28"/>
          <w:szCs w:val="28"/>
        </w:rPr>
        <w:t>принцип систематичности и преемственности в профориентации</w:t>
      </w:r>
      <w:r>
        <w:rPr>
          <w:rStyle w:val="FontStyle11"/>
          <w:sz w:val="28"/>
          <w:szCs w:val="28"/>
        </w:rPr>
        <w:t>, обеспечит профориентационная работа как с выпускниками школ, так и с выпускниками колледж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1"/>
          <w:b/>
          <w:bCs/>
          <w:sz w:val="28"/>
          <w:szCs w:val="28"/>
        </w:rPr>
        <w:t>принцип взаимосвязи</w:t>
      </w:r>
      <w:r>
        <w:rPr>
          <w:rStyle w:val="FontStyle11"/>
          <w:sz w:val="28"/>
          <w:szCs w:val="28"/>
        </w:rPr>
        <w:t xml:space="preserve"> предусматривает тесный контакт по оказанию помощи молодым людям в профессиональном самоопределении и выборе профессии, что предполагает усиление целенаправленности и координации в совмест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1"/>
          <w:b/>
          <w:bCs/>
          <w:sz w:val="28"/>
          <w:szCs w:val="28"/>
        </w:rPr>
        <w:t>принцип оптимального сочетания массовых, групповых и индивидуальных форм профориентационной работы</w:t>
      </w:r>
      <w:r>
        <w:rPr>
          <w:rStyle w:val="FontStyle11"/>
          <w:sz w:val="28"/>
          <w:szCs w:val="28"/>
        </w:rPr>
        <w:t xml:space="preserve"> с обучающимися и их родителями, утверждающих необходимость использования как традиционных, так и инновационных форм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- важнейшим принципом данной профориентационной программы является </w:t>
      </w:r>
      <w:r>
        <w:rPr>
          <w:rStyle w:val="FontStyle11"/>
          <w:b/>
          <w:bCs/>
          <w:sz w:val="28"/>
          <w:szCs w:val="28"/>
        </w:rPr>
        <w:t>принцип индивидуализации</w:t>
      </w:r>
      <w:r>
        <w:rPr>
          <w:rStyle w:val="FontStyle11"/>
          <w:sz w:val="28"/>
          <w:szCs w:val="28"/>
        </w:rPr>
        <w:t>, формирующий систему обучения и воспитания, ориентированную на учет задатков и возможностей каждого студента в процессе его воспитания и соци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Еще один важный принцип - </w:t>
      </w:r>
      <w:r>
        <w:rPr>
          <w:rStyle w:val="FontStyle11"/>
          <w:b/>
          <w:bCs/>
          <w:sz w:val="28"/>
          <w:szCs w:val="28"/>
        </w:rPr>
        <w:t>ориентация на обновление методов обучения, использование эффективных образовательных технологий</w:t>
      </w:r>
      <w:r>
        <w:rPr>
          <w:rStyle w:val="FontStyle11"/>
          <w:sz w:val="28"/>
          <w:szCs w:val="28"/>
        </w:rPr>
        <w:t>. Это отражается в замене монологических методов предъявления учебной информации диалоговыми формами общения преподавателей со студентами, в повышении уровня самостоятельности обучающихся в своей учебной деятельности, в использовании в образовательном процессе проек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>Раздел 4. Определение критериев эффективной профориентации</w:t>
      </w:r>
    </w:p>
    <w:p>
      <w:pPr>
        <w:pStyle w:val="Normal"/>
        <w:spacing w:lineRule="auto" w:line="240" w:before="0" w:after="0"/>
        <w:ind w:firstLine="708"/>
        <w:jc w:val="center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>и трудоустройства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 числу наиболее важных методологических вопросов относится вопрос определения критериев эффективности профориентации и трудоустройства. Сейчас эффективность профориентации и трудоустройства нередко определяется по тому, сколько учащихся выбрали профессии, на которые их ориентировали, и работают по ним. Этот критерий значимый, но недостаточный. Достижение поставленной цели возможно и оправдано только при активной работе с молодежью, при выявлении их реальных интересов и способностей, формировании убежденности в правильном выборе профессии, отвечающего как их личным склонностям, так и потребностям города, района, села, в котором они живут, общества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С педагогической точки зрения эффективность выбора профессии означает меру соответствия индивидуального выбора профессии рекомендациям педагога-консультанта. При этом предполагается, что педагогические рекомендации основаны на учете как личных, так и общественных потребностей. Соответственно чем больше число учащихся избирают рекомендованные им профессии, тем выше действенность профориентационной работы, организованной учебным завед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Известно, что правильный выбор профессии положительно влияет как на производительность, так и на качество труда. Следовательно, достижения выпускников, связанных с профориентацией, служат еще одним важным критерием успешности выбора проф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пределении эффективности профориентации и трудоустройства  колледж руководствуется одним из важных психологических критериев оценки успешного выбора профессии и места работы является  - степень удовлетворенности человека сделанным выбором. Для оценки уровня удовлетворенности профессией, местом и характером выполняемой работы, зарплатой используются тесты и анкеты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FontStyle11"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Социально ответственное образовательное учреждение  должно формировать образовательные потребности, воздействовать на выбор абитуриентов, информировать потенциального потребителя о том, какие профессии будут востребованы через пять-шесть лет на рынке труда с учетом тенденций развития экономики. Помимо этого, колледж должен активно формировать позитивный имидж, опираясь на заслуженное доверие со стороны потребителей. Через знакомство с колледжем возникает интерес к нему, а у многих - желание учиться именно зде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Формирование системы профориентации и трудоустройства действительно важно и значимо. Единая система мониторинга образовательных потребностей, формирование механизма управления кадровым потенциалом позволит не только оперативно реагировать на изменения, происходящие на рынке труда, но и прогнозировать ситуацию на нем, и в итоге готовить именно тех специалистов, которые будут востребованы через пять-шесть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 </w:t>
      </w:r>
    </w:p>
    <w:p>
      <w:pPr>
        <w:pStyle w:val="Style18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7:00Z</dcterms:created>
  <dc:creator>Windows 7</dc:creator>
  <dc:description/>
  <cp:keywords/>
  <dc:language>en-US</dc:language>
  <cp:lastModifiedBy>рбт</cp:lastModifiedBy>
  <dcterms:modified xsi:type="dcterms:W3CDTF">2021-09-04T06:21:00Z</dcterms:modified>
  <cp:revision>12</cp:revision>
  <dc:subject/>
  <dc:title/>
</cp:coreProperties>
</file>