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38.02.01 Экономика и бухгалтерский учет (по отраслям)</w:t>
      </w:r>
      <w:r>
        <w:rPr>
          <w:sz w:val="28"/>
        </w:rPr>
        <w:t>, укрупнённая группа специальностей 38.00.00 Экономика и бухгалтерский учет, примерной программой учебной дисциплины «Экономика организ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Анкудинова С.П., преподаватель профессионального цикла, перв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 программа учебной дисциплины является частью образовательной программы подготовки специалистов среднего звена по специальности СПО</w:t>
      </w:r>
      <w:r>
        <w:rPr>
          <w:b/>
          <w:sz w:val="28"/>
          <w:szCs w:val="28"/>
        </w:rPr>
        <w:t xml:space="preserve"> 38.02.01. Экономика и бухгалтерский учет (по отраслям) </w:t>
      </w:r>
      <w:r>
        <w:rPr>
          <w:sz w:val="28"/>
          <w:szCs w:val="28"/>
        </w:rPr>
        <w:t>базовой подготов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ходящей в укрупненную группу специальностей 38.00.00.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должностям служащих: 20336 Бухгалтер, 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-40" w:hanging="360"/>
        <w:jc w:val="both"/>
        <w:rPr/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Cs/>
          <w:color w:val="000000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-40" w:hanging="360"/>
        <w:jc w:val="both"/>
        <w:rPr/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ике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управления основными и оборотными средства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их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32"/>
        <w:ind w:left="993" w:right="-4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32"/>
        <w:ind w:left="993" w:right="-40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ы экономии ресурсов, в том числе основные энергосберегающие тех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32"/>
        <w:ind w:left="993" w:right="-4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32"/>
        <w:ind w:left="993" w:right="-40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32"/>
        <w:ind w:left="993" w:right="-40" w:hanging="284"/>
        <w:jc w:val="both"/>
        <w:rPr/>
      </w:pPr>
      <w:r>
        <w:rPr>
          <w:sz w:val="28"/>
          <w:szCs w:val="28"/>
        </w:rPr>
        <w:t>основные технико-экономические показатели деятельности организации и методику их расчё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8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дополнительной и специальной литературы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практическим занятиям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 экзамена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04:00Z</dcterms:created>
  <dc:creator>BLINOV</dc:creator>
  <dc:description/>
  <cp:keywords/>
  <dc:language>en-US</dc:language>
  <cp:lastModifiedBy>-</cp:lastModifiedBy>
  <cp:lastPrinted>2015-01-22T18:40:00Z</cp:lastPrinted>
  <dcterms:modified xsi:type="dcterms:W3CDTF">2018-02-07T03:59:00Z</dcterms:modified>
  <cp:revision>91</cp:revision>
  <dc:subject/>
  <dc:title>ПРОЕКТ</dc:title>
</cp:coreProperties>
</file>