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</w:rPr>
      </w:pPr>
      <w:r>
        <w:rPr/>
        <w:t>Иркутской области «Киренский профессионально-педагогический колледж»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28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Бухгалтер (предприятия)</w:t>
      </w:r>
    </w:p>
    <w:p>
      <w:pPr>
        <w:pStyle w:val="211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ость 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211"/>
        <w:widowControl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cs="Times New Roman" w:ascii="Times New Roman" w:hAnsi="Times New Roman"/>
          <w:b/>
          <w:sz w:val="28"/>
        </w:rPr>
        <w:t>38. 02.01 Экономика и бухгалтерский учет (по отраслям),</w:t>
      </w:r>
      <w:r>
        <w:rPr>
          <w:rFonts w:cs="Times New Roman" w:ascii="Times New Roman" w:hAnsi="Times New Roman"/>
          <w:sz w:val="28"/>
        </w:rPr>
        <w:t xml:space="preserve"> укрупнённая группа специальностей 38.00.00 Экономика и управление, примерной программой профессионального модуля «Выполнение работ по профессии Бухгалтер (предприятия) 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b/>
          <w:sz w:val="28"/>
        </w:rPr>
        <w:t xml:space="preserve">Разработчик:  </w:t>
      </w:r>
      <w:r>
        <w:rPr>
          <w:sz w:val="28"/>
        </w:rPr>
        <w:t>Россова Л.М., преподаватель профессионального цикла, 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Бухгалтер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образователь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8.02.01. Экономика, бухгалтерский учет по (отраслям)</w:t>
      </w:r>
      <w:r>
        <w:rPr>
          <w:sz w:val="28"/>
          <w:szCs w:val="28"/>
        </w:rPr>
        <w:t xml:space="preserve"> (базовой подготовки), входящей в укрупненную группу специальностей 38.00.00. Экономика и управление 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Выполнение работ по рабочей профессии 20336 Бухгалтер (предприятия)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, заполнять и группировать унифицированные и произвольные формы первичной бухгалтерск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ухгалтерские проводки на основе корреспонденции счетов бухгалтерского учета и заполнять регистры бухгалтерского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денежные документы, вести кассовую книгу и составлять отчет кассира в бухгалтерию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частвовать в начислении и перечислении налогов и сборов, определенных законодательством для уплаты в бюджеты различных уровней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частвовать в начислении и перечислении страховых взносов в государственные внебюджетные фонды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формлять платежные документы на перечисление налоговых и страхов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членов комиссии по инвентаризации имущества и обязательст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ухгалтерские проводки, отражающие операции по результатам инвентаризации имущества и обязательст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ражать нарастающим итогом на счетах бухгалтерского учёта имущественное и финансовое положение организации, определять результаты хозяйственной деятельности за отчёт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ывать учётные бухгалтерские регистры и заполнять финансовые формы бухгалтерской отчётности в установленные законодательством срок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работников в области бухгалтерского учета и профессиональной подготовке по профессии 20336 Бухгалтер,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я и бухгалтерского оформления хозяйственных операций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расчетах с бюджетом и внебюджетными фонд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ведении инвентаризации имущества и обязательств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бухгалтерской отчё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имать, сортировать и заполнять унифицированные и произвольные формы первичной бухгалтерской документ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бухгалтерские проводки на основе корреспонденции  счетов бухгалтерского учета и заполнять регистры бухгалтерского учета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кассовых операций, денежных документов и переводов в пути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енежные документы, вести кассовую книгу и составлять отчет кассира в бухгалтерию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денежных средств на расчетных  счетах в банках;</w:t>
      </w:r>
    </w:p>
    <w:p>
      <w:pPr>
        <w:pStyle w:val="2"/>
        <w:widowControl w:val="false"/>
        <w:numPr>
          <w:ilvl w:val="0"/>
          <w:numId w:val="2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начислении и перечислении налогов и сборов, определенных законодательством для уплаты в бюджеты различных уровней;</w:t>
      </w:r>
    </w:p>
    <w:p>
      <w:pPr>
        <w:pStyle w:val="2"/>
        <w:widowControl w:val="false"/>
        <w:numPr>
          <w:ilvl w:val="0"/>
          <w:numId w:val="2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начислении и перечислении страховых взносов в государственные  внебюджетные фонды;</w:t>
      </w:r>
    </w:p>
    <w:p>
      <w:pPr>
        <w:pStyle w:val="2"/>
        <w:widowControl w:val="false"/>
        <w:numPr>
          <w:ilvl w:val="0"/>
          <w:numId w:val="2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платежные документы для перечисления налогов;  </w:t>
      </w:r>
    </w:p>
    <w:p>
      <w:pPr>
        <w:pStyle w:val="2"/>
        <w:widowControl w:val="false"/>
        <w:numPr>
          <w:ilvl w:val="0"/>
          <w:numId w:val="2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латежные документы на перечисление страховых взносов в государственные внебюджет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членов инвентаризационной комисси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ухгалтерские проводки, отражающие операции по инвентаризации имущества и обязатель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ать нарастающим итогом на счетах бухгалтерского учёта имущественное и финансовое положе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ывать учётные бухгалтерские регистры и заполнять формы бухгалтерской отчё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озяйственных операций как объектов бухгалтер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и правила ведения бухгалтерского учета  в области документирования хозяйственных действий и опер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четов  бухгалтерского учета, порядок записей бухгалтерских проводок на активных, пассивных и активно-пассивных сче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регистры бухгалтерского уч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ю счетов бухгалтерского уч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учета имущества и обязательст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расчета основных налогов и сборов Российской Федерации;</w:t>
      </w:r>
    </w:p>
    <w:p>
      <w:pPr>
        <w:pStyle w:val="Normal"/>
        <w:numPr>
          <w:ilvl w:val="0"/>
          <w:numId w:val="5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чет расчетов с бюджетом по налогам и сборам;</w:t>
      </w:r>
    </w:p>
    <w:p>
      <w:pPr>
        <w:pStyle w:val="Normal"/>
        <w:numPr>
          <w:ilvl w:val="0"/>
          <w:numId w:val="5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чет расчетов по социальному страхованию и обеспечению;</w:t>
      </w:r>
    </w:p>
    <w:p>
      <w:pPr>
        <w:pStyle w:val="Normal"/>
        <w:numPr>
          <w:ilvl w:val="0"/>
          <w:numId w:val="5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рядок заполнения платеж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четно-кассовые банковские операции по перечислению страховых и налоговых платеж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ведения инвентаризации имущества и обязательст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е на счетах бухгалтерского учёта расхождений между фактическим наличием имущества и данными учё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бухгалтерской отчё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составления бухгалтерской отчё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орм бухгалтерской отчё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форм бухгалтерской отчё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9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2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Выполнение работ по профессии Бухгалтер (предприятия)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, заполнять и группировать унифицированные и произвольные формы первичной  бухгалтерской документ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на основе корреспонденции  счетов бухгалтерского учета и заполнять регистры бухгалтерского уче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денежные документы, вести кассовую книгу и составлять отчет кассира в бухгалтери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начислении и перечислении налогов и сборов, определенных законодательством для уплаты в бюджеты различных уровн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начислении и перечислении страховых взносов в государственные внебюджетные фонд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латежные документы на перечисление налоговых и страховых платеж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ручения членов комиссии по инвентаризации имущества и обязательств организации.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, отражающие операции по результатам инвентаризации имущества и обязательств организации.</w:t>
            </w:r>
          </w:p>
          <w:p>
            <w:pPr>
              <w:pStyle w:val="Normal"/>
              <w:widowControl w:val="false"/>
              <w:suppressAutoHyphens w:val="tru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нарастающим итогом на счетах бухгалтерского учёта имущественное и финансовое положение организации, определять результаты хозяйственной деятельности за отчётный период.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ть учётные бухгалтерские регистры и заполнять финансовые формы бухгалтерской отчётности в установленные законодательством сро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5:00Z</dcterms:created>
  <dc:creator>Admin</dc:creator>
  <dc:description/>
  <cp:keywords/>
  <dc:language>en-US</dc:language>
  <cp:lastModifiedBy>-</cp:lastModifiedBy>
  <cp:lastPrinted>2015-01-23T09:40:00Z</cp:lastPrinted>
  <dcterms:modified xsi:type="dcterms:W3CDTF">2018-02-09T11:46:00Z</dcterms:modified>
  <cp:revision>30</cp:revision>
  <dc:subject/>
  <dc:title>МИНИСТЕРСТВО ОБРАЗОВАНИЯ И НАУКИ</dc:title>
</cp:coreProperties>
</file>