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иркут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1 Дошкольное образование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История Иркутской област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Демидова Е.М., преподаватель общеобразовательных дисциплин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тория Иркут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является частью примерной основной профессиональной образовательной программы по всем укрупненным группам специальностей  СПО,   профессиям  НПО, реализуемым в образовательных учреждениях НПО/СПО Иркут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>дисциплина входит в общеобразовательный цикл основной профессиональной образовательной программы по</w:t>
      </w:r>
      <w:r>
        <w:rPr>
          <w:sz w:val="28"/>
          <w:szCs w:val="28"/>
        </w:rPr>
        <w:t xml:space="preserve"> специальностям СПО/профессиям Н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сторическую информацию, представленную в разных знаковых системах (текст, таблица, карта, схем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искуссиях по историческим проблемам, формулируя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изучения исторического материала в формах реферата, исторического сочинения, исследовательского проекта, публичной презент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обственную позицию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авыки исторического анализа при критическом восприятии получаемой извне социаль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 xml:space="preserve">основные факты, процессы, явления, характеризующие целостность и  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истории родного кра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версии и трактовки важнейших событий и проблем развития Иркутской области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и особенности истории России и региональной истории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исторического развития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карте границ расселения народов Прибайкалья до их присоединения к Русскому государству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об истории становления  Иркутской области и людях, внесших значительный вклад в ее изучение и развитие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, схем, презентаций, раскрывающих исторические особенности  становления экономики, промышленности, просвещения и образования на разных этапах становления регион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зачета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1:00Z</dcterms:created>
  <dc:creator>BLINOV</dc:creator>
  <dc:description/>
  <cp:keywords/>
  <dc:language>en-US</dc:language>
  <cp:lastModifiedBy>Леник</cp:lastModifiedBy>
  <cp:lastPrinted>2012-02-21T17:00:00Z</cp:lastPrinted>
  <dcterms:modified xsi:type="dcterms:W3CDTF">2018-01-21T10:06:00Z</dcterms:modified>
  <cp:revision>28</cp:revision>
  <dc:subject/>
  <dc:title>ПРОЕКТ</dc:title>
</cp:coreProperties>
</file>