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ы специальной педагогики и специальной психолог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ость 44.02.01 Дошко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(углубленной подготовки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1 Дошкольное образование (углубленной подготовки)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Основы специальной педагогики и специальной психолог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Горностай М.В.,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пециальной педагогики и специальной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составлена для специальности среднего профессионального образования (далее СПО) </w:t>
      </w:r>
      <w:r>
        <w:rPr>
          <w:b/>
          <w:sz w:val="28"/>
          <w:szCs w:val="28"/>
        </w:rPr>
        <w:t>44.02.01 Дошкольное образование (углублённ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sz w:val="28"/>
          <w:szCs w:val="28"/>
        </w:rPr>
        <w:t>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знания об основах специальной психологии и специальной педагогики в воспитательно-образовательной работе с детьми и просветительно-педагогической работе с родителя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бразовательно-воспитательную работу по направлениям, соответствующим  должностным обязанностям воспитателя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уровень обученности, воспитанности и развития дете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оспитательно-образовательную и развивающую сред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вать условия для развития, обучения и воспитания дете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целесообразные формы, методы и средства воспитания и обуч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взаимодействовать со специалистами и родителями для обеспечения координации педагогического воздействия на ребенка в рамках целостного педаг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пециальной психологии и специальной педагогики  в системе научных знаний о ребенке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развити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психического развития, возрастные особенности ребенка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ей с проблемами в развит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нарушений психофизического развития ребенка, причины, их вызывающи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педагогического процесса в условиях разных типов образовательных учрежд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ние, формы, методы и средства воспитательно-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9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</w:rPr>
              <w:t>зачета</w:t>
            </w:r>
            <w:r>
              <w:rPr>
                <w:i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7:00Z</dcterms:created>
  <dc:creator>User</dc:creator>
  <dc:description/>
  <dc:language>en-US</dc:language>
  <cp:lastModifiedBy>User</cp:lastModifiedBy>
  <dcterms:modified xsi:type="dcterms:W3CDTF">2018-02-12T03:37:00Z</dcterms:modified>
  <cp:revision>1</cp:revision>
  <dc:subject/>
  <dc:title/>
</cp:coreProperties>
</file>