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роприятий, направленных на укреп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я ребёнка и его физ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ость 44.02.01 Дошко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углубленной подготовки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ConsPlusNonformat"/>
        <w:widowControl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</w:t>
      </w:r>
      <w:r>
        <w:rPr>
          <w:sz w:val="28"/>
        </w:rPr>
        <w:t xml:space="preserve">Программа </w:t>
      </w:r>
      <w:r>
        <w:rPr>
          <w:sz w:val="28"/>
          <w:szCs w:val="28"/>
        </w:rPr>
        <w:t>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- ФГОС) по специальности  среднего профессионального образования  (далее СПО)  </w:t>
      </w:r>
      <w:r>
        <w:rPr>
          <w:b/>
          <w:sz w:val="28"/>
        </w:rPr>
        <w:t>44.02.01 Дошкольное образование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профессионального модуля «</w:t>
      </w:r>
      <w:r>
        <w:rPr>
          <w:b/>
          <w:bCs/>
          <w:sz w:val="28"/>
          <w:szCs w:val="28"/>
        </w:rPr>
        <w:t>Организация мероприятий, направленных на укрепление здоровья ребёнка и его физического развития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сыгина Н.О.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ринов Б.Ю.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Шахтанова М.И.     /_________/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ероприятий направленных на укрепление здоровья ребё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</w:rPr>
        <w:t>44.02.01 Дошкольное образование</w:t>
      </w:r>
      <w:r>
        <w:rPr>
          <w:sz w:val="28"/>
          <w:szCs w:val="28"/>
        </w:rPr>
        <w:t xml:space="preserve">,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организация мероприятий направленных на укрепление здоровья ребёнка и его физического развит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одить режимные моменты в соответствии с возра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компетенций по модулю дополнен компетенция-ми,  заложенными в профессиональный модуль ПМ 5. «Методическое обеспечение  образовательного процесса». </w:t>
      </w:r>
      <w:ins w:id="0" w:author="User" w:date="2010-12-21T09:36:00Z">
        <w:r>
          <w:rPr>
            <w:sz w:val="28"/>
            <w:szCs w:val="28"/>
          </w:rPr>
          <w:t xml:space="preserve"> </w:t>
        </w:r>
      </w:ins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, повышении квалификации и переподготовки по специальности  44.02.01. Дошкольное образование при наличии среднего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/>
      </w:pPr>
      <w:r>
        <w:rPr>
          <w:sz w:val="28"/>
          <w:szCs w:val="28"/>
        </w:rPr>
        <w:t>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720"/>
        <w:jc w:val="both"/>
        <w:rPr/>
      </w:pPr>
      <w:r>
        <w:rPr>
          <w:sz w:val="28"/>
          <w:szCs w:val="28"/>
        </w:rPr>
        <w:t xml:space="preserve">Необходимый опыт работы: дошкольное образовательное учреждение, должность «младший воспитатель»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ния режимных моментов,  утренней гимнастики, зан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ок, закаливания, физкультур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гов и праздн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режимных моментов (умывание, одевание, питание, сон), направленных на воспитание культурно- гигиенических навыков и укрепление здоровь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наблюдений за изменениями в самочувствии детей во время их пребывания в образовательном учреждени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медицинским персоналом образовательного учреждения по вопросам здоровья детей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результатов физического воспитания и развит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блюдения и анализа мероприятий по физическому воспитанию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и предложений по коррекции процесса физ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цели, задачи, содержание, методы и средства физического воспитания и развития детей раннего и дошкольного возрас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работу по физическому воспитанию и развитию детей в соответствии с возрастом и режимом  работы образовательного учрежд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процесс адаптации  детей к условиям образовательного учреждения, определять способы введения ребенка в условия образовательного учрежд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вать педагогические условия  проведения умывания, одевания, питания, организации сна в соответствии с возрастом; 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портивный инвентарь и оборудование в ходе образовательного процесс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казывать детям физические упражнения, ритмические движения под музыку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пособы контроля за состоянием здоровья, изменениями в  самочувствии каждого ребенка в период пребывания в образовательном учреждени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способы педагогической поддержки воспитанников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праздники) физкультурные досуги в условиях образовательного учрежд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е основы и методику планирования мероприятий по физическому воспитанию и развитию детей раннего и дошкольного возра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праздников), физкультурных досу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е основы режима д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ку организации и проведения умывания, одевания, питания, сна в соответствии с возрас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развития психофизических качеств и формирования двигательных 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ы, формы и средства физического воспитания и развития ребенка раннего и дошкольного возраста в процессе выполнения двигательного режи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детского травматизма и его профилак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 к организации безопасной среды в условиях дошкольного образовательного учр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 к хранению спортивного инвентаря и оборудования, методику их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ее распространенные детские болезни и их профилак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поведения ребенка при психологическом благополучии или неблагополуч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педагогического контроля состояния физического здоровья и психического благополуч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адаптации детского организма к условиям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е основы и методику работы воспитателя по физическому воспит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ку проведения диагностики физического развития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ое количество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Всего – 375 часов</w:t>
      </w:r>
      <w:r>
        <w:rPr>
          <w:sz w:val="28"/>
          <w:szCs w:val="28"/>
        </w:rPr>
        <w:t xml:space="preserve">, в том числе: </w:t>
      </w:r>
      <w:r>
        <w:rPr>
          <w:b/>
          <w:bCs/>
          <w:sz w:val="28"/>
          <w:szCs w:val="28"/>
        </w:rPr>
        <w:t>максимальной учебной нагрузки обучающегося – 375 часов, включая:</w:t>
      </w:r>
      <w:r>
        <w:rPr>
          <w:sz w:val="28"/>
          <w:szCs w:val="28"/>
        </w:rPr>
        <w:t xml:space="preserve"> обязательной аудиторной учебной нагрузки обучающегося – 216 часов; самостоятельной работы обучающегося – 8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й и производственной практики – 72 часа.</w:t>
      </w:r>
      <w:r>
        <w:br w:type="page"/>
      </w: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организация мероприятий, направленных на укрепление здоровья ребёнка и его физического развития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736"/>
        <w:gridCol w:w="1125"/>
        <w:gridCol w:w="751"/>
        <w:gridCol w:w="1549"/>
        <w:gridCol w:w="1113"/>
        <w:gridCol w:w="804"/>
        <w:gridCol w:w="1117"/>
        <w:gridCol w:w="876"/>
        <w:gridCol w:w="2033"/>
      </w:tblGrid>
      <w:tr>
        <w:trPr>
          <w:trHeight w:val="435" w:hRule="atLeast"/>
        </w:trPr>
        <w:tc>
          <w:tcPr>
            <w:tcW w:w="1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, ПК 1.4., ПК 5.2., ПК 5.3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, ОК.9., ОК .10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1. Теоретические и методические основы укрепления здоровья и физического развития детей раннего и дошкольного возраста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5.1-5.5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4,7,9,10,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Технологические подходы к организации мероприятий направленных на укрепление здоровья ребёнка и его физического развит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, 3.,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техники выполнения физических упражн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1.-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- 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 (по профилю специаль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итоговая  концентрированная  практик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br w:type="page"/>
      </w:r>
      <w:r>
        <w:rPr>
          <w:cap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 w:val="false"/>
      <w:bCs w:val="false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Day7">
    <w:name w:val="da y7"/>
    <w:qFormat/>
    <w:rPr>
      <w:rFonts w:cs="Times New Roman"/>
    </w:rPr>
  </w:style>
  <w:style w:type="character" w:styleId="Y81">
    <w:name w:val="y81"/>
    <w:qFormat/>
    <w:rPr>
      <w:rFonts w:ascii="Verdana" w:hAnsi="Verdana" w:cs="Verdana"/>
    </w:rPr>
  </w:style>
  <w:style w:type="character" w:styleId="M21">
    <w:name w:val="m2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abcell">
    <w:name w:val="tab_cel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Стиль 14 пт полужирный По ширине"/>
    <w:basedOn w:val="Normal"/>
    <w:qFormat/>
    <w:pPr>
      <w:shd w:fill="FF6600" w:val="clear"/>
      <w:jc w:val="both"/>
    </w:pPr>
    <w:rPr>
      <w:b/>
      <w:bCs/>
      <w:color w:val="FFFFFF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pom</dc:creator>
  <dc:description/>
  <cp:keywords/>
  <dc:language>en-US</dc:language>
  <cp:lastModifiedBy>home</cp:lastModifiedBy>
  <cp:lastPrinted>2017-09-28T00:50:00Z</cp:lastPrinted>
  <dcterms:modified xsi:type="dcterms:W3CDTF">2018-02-04T10:10:00Z</dcterms:modified>
  <cp:revision>8</cp:revision>
  <dc:subject/>
  <dc:title>МИНИСТЕРСТВО ОБРАЗОВАНИЯ И НАУКИ</dc:title>
</cp:coreProperties>
</file>