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44.02.01 Дошко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углубленн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44.02.01 Дошкольное образование (углубленной подготовки)</w:t>
      </w:r>
      <w:r>
        <w:rPr>
          <w:sz w:val="28"/>
        </w:rPr>
        <w:t>, укрупнённая группа специальностей 44.00.00 Образование и педагогические науки, примерной программой учебной дисциплины «Возрастная анатомия, физиология и гигиен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Косыгина Н.О. преподаватель профессионального цикла, первая квалификационная категор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Шахтанова М.И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1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Возрастная анатомия, физиология и гиги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Возрастная анатомия, физиология и гигиена» является частью образовательной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 xml:space="preserve">44.02.01 Дошкольное образование </w:t>
      </w:r>
      <w:r>
        <w:rPr>
          <w:sz w:val="28"/>
          <w:szCs w:val="28"/>
        </w:rPr>
        <w:t xml:space="preserve">(углублённая подготовка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повышении квалификации и переподготовки по специальности   </w:t>
      </w:r>
      <w:r>
        <w:rPr>
          <w:b/>
          <w:sz w:val="28"/>
          <w:szCs w:val="28"/>
        </w:rPr>
        <w:t>44.02.01 Дошкольное образование</w:t>
      </w:r>
      <w:r>
        <w:rPr>
          <w:sz w:val="28"/>
          <w:szCs w:val="28"/>
        </w:rPr>
        <w:t xml:space="preserve"> при наличии  среднего профессионального образования или высшего непедагогического образования.  </w:t>
      </w:r>
      <w:r>
        <w:rPr/>
        <w:t>У</w:t>
      </w:r>
      <w:r>
        <w:rPr>
          <w:sz w:val="28"/>
          <w:szCs w:val="28"/>
        </w:rPr>
        <w:t>ровень образования: основное общее, среднее (полное) общее, среднее профессиональное образование непедагогического профиля. Опыт работы: дошкольное образовательное учреждение, должность «воспитатель детей дошкольного возрас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цикл общепрофессиона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топографическое  расположение и строение органов и частей те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/>
      </w:pPr>
      <w:r>
        <w:rPr>
          <w:sz w:val="28"/>
          <w:szCs w:val="28"/>
        </w:rPr>
        <w:t xml:space="preserve">применять знания по анатомии, физиологии и гигиене при изучении   профессиональных модулей и  в профессиональной деятельност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/>
      </w:pPr>
      <w:r>
        <w:rPr>
          <w:sz w:val="28"/>
          <w:szCs w:val="28"/>
        </w:rPr>
        <w:t xml:space="preserve">оценивать факторы внешней среды с точки зрения влияния на функционирование и развитие организма человека в детском возрас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вать соблюдение гигиенических требований в группе при организации обучения и  воспитания дошкольников.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и терминологию анатомии, физиологии и гигиены человека;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роста и развития организма человека;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систем органов здорового человека;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характеристики основных процессов жизнедеятельности организма человек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анатомо-физиологические особенности детей;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роцессов  физиологического созревания и развития ребенка на его физическую и психическую работоспособность, поведение;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игиены дете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нормы, требования и правила сохранения и укрепления здоровья на различных этапах  онтогенез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филактики инфекционных заболе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 образовательному процессу, зданию и  помещениям дошкольного образовательного учреждения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0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-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>
          <w:trHeight w:val="34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 форме  </w:t>
            </w:r>
            <w:r>
              <w:rPr>
                <w:b/>
                <w:iCs/>
                <w:sz w:val="28"/>
                <w:szCs w:val="28"/>
              </w:rPr>
              <w:t>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ind w:left="643" w:hanging="0"/>
      <w:jc w:val="both"/>
      <w:textAlignment w:val="baseline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4F99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both"/>
      <w:textAlignment w:val="baseline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2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5:00Z</dcterms:created>
  <dc:creator>User</dc:creator>
  <dc:description/>
  <cp:keywords/>
  <dc:language>en-US</dc:language>
  <cp:lastModifiedBy>home</cp:lastModifiedBy>
  <cp:lastPrinted>2017-09-28T00:33:00Z</cp:lastPrinted>
  <dcterms:modified xsi:type="dcterms:W3CDTF">2018-02-04T10:04:00Z</dcterms:modified>
  <cp:revision>32</cp:revision>
  <dc:subject/>
  <dc:title>ПРИМЕРНАЯ ПРОГРАММА УЧЕБНОЙ ДИСЦИПЛИНЫ</dc:title>
</cp:coreProperties>
</file>