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ОСНОВЫ  ЦЕЛЕПОЛАГАНИЯ В РАБОТЕ  ПЕДАГАГО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ьность 44.02.01. Дошкольное 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для специальности 44.02.01. Дошкольное образование по рекомендации работодателя – Управления образования администрации Кир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>:  государственное бюджетное профессиональное образовательное учреждение Иркутской области «Киренский профессион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ласюк  Елена  Геннадьевна, преподаватель профессионального цикла государственного бюджетного профессионального образовательного учреждения Иркутской области «Киренский профессионально-педагогический колледж»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о  на  заседании  методической  комисси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о  специальности  44.02.01. Дошкольное  образование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отокол № 1   от  29.09.2015 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119"/>
        <w:gridCol w:w="3764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caps/>
              </w:rPr>
            </w:pPr>
            <w:r>
              <w:rPr>
                <w:caps/>
              </w:rPr>
              <w:t>СОГЛАСОВАНО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чальник Управления образования администрации Кире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Л.П. Стрелков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Основы целеполагания в работе педаго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является частью образовательных программ по специальностям СПО 44.02.01. Дошкольное образование (углублённой  подготовки), входящим в укрупнённую группу специальностей 44.00.00. Образование и педагогические  науки.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ые  организации заинтересованы в молодых педагогах, отчётливо видящих смысл и цель своей деятельности, умеющих выделять проблемы в педагогической реальности, самостоятельно решать их, осмысливать полученные результаты с разных позиций.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компонентов педагогической деятельности является самостоятельная постановка педагогом педагогических целей и задач. Педагогическое целеполагание является основой проектировочной деятельности учителя и воспитателя, без которой невозможно построение учебно-воспитательного процесса. В  ФГОС СПО указан  такой  вид  профессиональной  деятельности, которым должны  овладеть  будущие педагоги, как  организация  мероприятий,  занятий,  различных других видов  деятельности  детей. </w:t>
      </w:r>
    </w:p>
    <w:p>
      <w:pPr>
        <w:pStyle w:val="Normal"/>
        <w:shd w:fill="FFFFFF" w:val="clear"/>
        <w:ind w:left="22" w:right="7" w:firstLine="706"/>
        <w:jc w:val="both"/>
        <w:rPr/>
      </w:pPr>
      <w:r>
        <w:rPr>
          <w:color w:val="000000"/>
          <w:sz w:val="28"/>
          <w:szCs w:val="28"/>
        </w:rPr>
        <w:t xml:space="preserve">Умения целеполагания являются базовыми в профессиональной  подготовке  будущих  педагогов. </w:t>
      </w:r>
      <w:r>
        <w:rPr>
          <w:sz w:val="28"/>
          <w:szCs w:val="28"/>
        </w:rPr>
        <w:t>В  требованиях  к  результатам освоения  образовательных программ  указаны общие компетенции,  включающие в себя следующие способности: ОК 2. Организация  собственной  деятельности,  определение  методов  решения  профессиональных  задач,  оценка  их  эффективности  и качества; ОК 7. Ставить цели,  мотивировать  деятельность  воспитанников,  организовывать и  контролировать  их  работу  с  принятием на  себя  ответственности  за  качество  образовательного процесса; ОК 9. Осуществлять  профессиональную  деятельность  в  условиях  обновления  её  целей,  содержания, смены  технологий.</w:t>
      </w:r>
    </w:p>
    <w:p>
      <w:pPr>
        <w:pStyle w:val="Normal"/>
        <w:shd w:fill="FFFFFF" w:val="clear"/>
        <w:ind w:left="22" w:right="7" w:firstLine="706"/>
        <w:jc w:val="both"/>
        <w:rPr/>
      </w:pPr>
      <w:r>
        <w:rPr>
          <w:sz w:val="28"/>
          <w:szCs w:val="28"/>
        </w:rPr>
        <w:t>В  разделе  требований  к  профессиональным  компетенциям  указываются  такие  виды  деятельности  как  планирование,  организация,  анализ и оценка,  определение  целей  и задач, систематизация  опыта  работы,  оформление  педагогических  разработок.</w:t>
      </w:r>
    </w:p>
    <w:p>
      <w:pPr>
        <w:pStyle w:val="Normal"/>
        <w:shd w:fill="FFFFFF" w:val="clear"/>
        <w:ind w:left="22" w:right="7" w:firstLine="706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В  профессиональных  модулях  ПМ.02. Организация  различных  видов  деятельности и общения  детей (Дошкольное образование), ПМ.03. Организация  занятий по основным общеобразовательным  программам дошкольного образования (Дошкольное образование) рассматриваются  вопросы  целеполагания  с  позиции  частных  вопросов  педагогики  и  методик, при  этом отсутствуют </w:t>
      </w:r>
      <w:r>
        <w:rPr>
          <w:color w:val="000000"/>
          <w:spacing w:val="9"/>
          <w:sz w:val="28"/>
          <w:szCs w:val="28"/>
        </w:rPr>
        <w:t xml:space="preserve">вопросы, касающиеся теоретических </w:t>
      </w:r>
      <w:r>
        <w:rPr>
          <w:color w:val="000000"/>
          <w:spacing w:val="6"/>
          <w:sz w:val="28"/>
          <w:szCs w:val="28"/>
        </w:rPr>
        <w:t xml:space="preserve">основ и технологии целеполагания, что </w:t>
      </w:r>
      <w:r>
        <w:rPr>
          <w:color w:val="000000"/>
          <w:spacing w:val="14"/>
          <w:sz w:val="28"/>
          <w:szCs w:val="28"/>
        </w:rPr>
        <w:t xml:space="preserve"> явно недостаточно </w:t>
      </w:r>
      <w:r>
        <w:rPr>
          <w:color w:val="000000"/>
          <w:spacing w:val="12"/>
          <w:sz w:val="28"/>
          <w:szCs w:val="28"/>
        </w:rPr>
        <w:t>для осмысленного процесса целеполагания со стороны студентов.</w:t>
      </w:r>
    </w:p>
    <w:p>
      <w:pPr>
        <w:pStyle w:val="Normal"/>
        <w:shd w:fill="FFFFFF" w:val="clear"/>
        <w:ind w:left="7" w:right="22" w:firstLine="706"/>
        <w:jc w:val="both"/>
        <w:rPr/>
      </w:pPr>
      <w:r>
        <w:rPr>
          <w:color w:val="000000"/>
          <w:spacing w:val="20"/>
          <w:sz w:val="28"/>
          <w:szCs w:val="28"/>
        </w:rPr>
        <w:t xml:space="preserve">Под  понятием  </w:t>
      </w:r>
      <w:r>
        <w:rPr>
          <w:i/>
          <w:color w:val="000000"/>
          <w:spacing w:val="20"/>
          <w:sz w:val="28"/>
          <w:szCs w:val="28"/>
        </w:rPr>
        <w:t xml:space="preserve">целеполагание  </w:t>
      </w:r>
      <w:r>
        <w:rPr>
          <w:color w:val="000000"/>
          <w:spacing w:val="20"/>
          <w:sz w:val="28"/>
          <w:szCs w:val="28"/>
        </w:rPr>
        <w:t xml:space="preserve">мы  понимаем сознательный  процесс  выявления,  постановки  обоснованных, практически  достижимых  целей  учебной  деятельности, выбора  путей  реализации  целей  и  готовность  к  их  изменению  в  зависимости  от  учебной  ситуации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</w:t>
      </w:r>
      <w:r>
        <w:rPr>
          <w:b/>
          <w:sz w:val="28"/>
          <w:szCs w:val="28"/>
        </w:rPr>
        <w:t xml:space="preserve"> студент должен:</w:t>
      </w:r>
    </w:p>
    <w:p>
      <w:pPr>
        <w:pStyle w:val="Normal"/>
        <w:shd w:fill="FFFFFF" w:val="clear"/>
        <w:ind w:left="22" w:right="7" w:hanging="22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  <w:t>иметь  представления о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09" w:right="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 как  категории  философии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09" w:right="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е  образовательной  деятельности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09" w:right="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х  постановки  целей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09" w:right="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 занятия  с учётом  целеполагания;</w:t>
      </w:r>
    </w:p>
    <w:p>
      <w:pPr>
        <w:pStyle w:val="Normal"/>
        <w:shd w:fill="FFFFFF" w:val="clear"/>
        <w:ind w:left="29" w:right="2938" w:hanging="29"/>
        <w:jc w:val="both"/>
        <w:rPr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ind w:left="727" w:hanging="324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ределения    понятий    «цель»,    «задача»,   «миссия», «стратегия», «иерархия целей»  </w:t>
      </w:r>
      <w:r>
        <w:rPr>
          <w:color w:val="000000"/>
          <w:spacing w:val="5"/>
          <w:sz w:val="28"/>
          <w:szCs w:val="28"/>
        </w:rPr>
        <w:t xml:space="preserve">(«дерево целей»), «педагогическое  целеполагание»,  «педагогическая   </w:t>
      </w:r>
      <w:r>
        <w:rPr>
          <w:color w:val="000000"/>
          <w:spacing w:val="2"/>
          <w:sz w:val="28"/>
          <w:szCs w:val="28"/>
        </w:rPr>
        <w:t>таксоном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before="7" w:after="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труктурно-функциональных  компонентах  учебного  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before="14" w:after="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лассификации  ц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ровнях  целеполаг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" w:right="1" w:firstLine="374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типичных  способах  постановки  ц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" w:right="1" w:hanging="36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742" w:right="53" w:hanging="331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ыстраивать иерархию целей, выделяя объективные и  </w:t>
      </w:r>
      <w:r>
        <w:rPr>
          <w:color w:val="000000"/>
          <w:spacing w:val="5"/>
          <w:sz w:val="28"/>
          <w:szCs w:val="28"/>
        </w:rPr>
        <w:t>субъективные  це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autoSpaceDE w:val="false"/>
        <w:ind w:left="410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ыделять задачи  на  основе поставленной  це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autoSpaceDE w:val="false"/>
        <w:spacing w:before="7" w:after="0"/>
        <w:ind w:left="410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тавить  цель  диагностично,  операциональ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autoSpaceDE w:val="false"/>
        <w:ind w:left="410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ять  цели  с  учётом  педагогической таксоном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autoSpaceDE w:val="false"/>
        <w:ind w:left="410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нализировать  цели  с  разных  пози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autoSpaceDE w:val="false"/>
        <w:ind w:left="4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ормулировать  цели  разными  способ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  <w:tab w:val="left" w:pos="6096" w:leader="none"/>
        </w:tabs>
        <w:autoSpaceDE w:val="false"/>
        <w:spacing w:before="14" w:after="0"/>
        <w:ind w:left="742" w:right="53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 пути  реализации  це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spacing w:before="14" w:after="0"/>
        <w:ind w:left="742" w:right="53" w:hanging="33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ировать модель занятия  с учётом  </w:t>
      </w:r>
      <w:r>
        <w:rPr>
          <w:color w:val="000000"/>
          <w:sz w:val="28"/>
          <w:szCs w:val="28"/>
        </w:rPr>
        <w:t>целеполагания.</w:t>
      </w:r>
    </w:p>
    <w:p>
      <w:pPr>
        <w:pStyle w:val="Normal"/>
        <w:shd w:fill="FFFFFF" w:val="clear"/>
        <w:ind w:left="22" w:right="7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проектной  задачи, подготовка  презентации и защиты  модели  занятия (уро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 аттестация  </w:t>
            </w:r>
            <w:r>
              <w:rPr>
                <w:i/>
                <w:iCs/>
                <w:sz w:val="28"/>
                <w:szCs w:val="28"/>
              </w:rPr>
              <w:t>в  форме  контрольной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egoe Print" w:hAnsi="Segoe Print" w:cs="Segoe Pri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Print" w:hAnsi="Segoe Print" w:cs="Segoe Pri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78"/>
      <w:ind w:firstLine="400"/>
      <w:jc w:val="both"/>
      <w:textAlignment w:val="baseline"/>
    </w:pPr>
    <w:rPr>
      <w:szCs w:val="20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45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16:00Z</dcterms:created>
  <dc:creator>BLINOV</dc:creator>
  <dc:description/>
  <cp:keywords/>
  <dc:language>en-US</dc:language>
  <cp:lastModifiedBy>F6</cp:lastModifiedBy>
  <cp:lastPrinted>2015-09-29T08:27:00Z</cp:lastPrinted>
  <dcterms:modified xsi:type="dcterms:W3CDTF">2018-02-12T04:35:00Z</dcterms:modified>
  <cp:revision>103</cp:revision>
  <dc:subject/>
  <dc:title>ПРОЕКТ</dc:title>
</cp:coreProperties>
</file>