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ркутской области «Киренский профессионально-педагогический колледж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дагогик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ециальность 44.02.01 Дошкольное образова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(углубленной подготовки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2"/>
        </w:rPr>
        <w:t>Программа учебной дисциплины</w:t>
      </w:r>
      <w:r>
        <w:rPr>
          <w:caps/>
          <w:sz w:val="28"/>
          <w:szCs w:val="22"/>
        </w:rPr>
        <w:t xml:space="preserve"> </w:t>
      </w:r>
      <w:r>
        <w:rPr>
          <w:sz w:val="28"/>
          <w:szCs w:val="22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  <w:szCs w:val="22"/>
        </w:rPr>
        <w:t>44.02.01 Дошкольное образование (углубленной подготовки)</w:t>
      </w:r>
      <w:r>
        <w:rPr>
          <w:sz w:val="28"/>
          <w:szCs w:val="22"/>
        </w:rPr>
        <w:t>, укрупнённая группа специальностей 44.00.00 Образование и педагогические науки, примерной программой учебной дисциплины «Педагогик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2"/>
        </w:rPr>
        <w:t xml:space="preserve">Разработчик: </w:t>
      </w:r>
      <w:r>
        <w:rPr>
          <w:sz w:val="28"/>
          <w:szCs w:val="22"/>
        </w:rPr>
        <w:t>Шахтанова М.И., преподаватель профессионального цикла, высшая квалификационная катего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методическ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по специальности  44.02.01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Руководитель МК  Шахтанова М.И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2"/>
        </w:rPr>
        <w:t>зам. 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Cs w:val="22"/>
        </w:rPr>
      </w:pPr>
      <w:r>
        <w:rPr>
          <w:szCs w:val="22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бразовательной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 xml:space="preserve">440201 Дошкольное образование </w:t>
      </w:r>
      <w:r>
        <w:rPr>
          <w:sz w:val="28"/>
          <w:szCs w:val="28"/>
        </w:rPr>
        <w:t xml:space="preserve">(углублённая подготовка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при реализации программ  повышения квалификации педагогического профиля, переподготовке по специальности </w:t>
      </w:r>
      <w:r>
        <w:rPr>
          <w:b/>
          <w:sz w:val="28"/>
          <w:szCs w:val="28"/>
        </w:rPr>
        <w:t>440201 Дошкольное образование</w:t>
      </w:r>
      <w:r>
        <w:rPr>
          <w:sz w:val="28"/>
          <w:szCs w:val="28"/>
        </w:rPr>
        <w:t xml:space="preserve"> при наличии  среднего профессионального образования или высшего непедагогического образования.  Уровень образования: основное общее, среднее (полное) общее, среднее профессиональное образование непедагогического профиля. Опыт работы: дошкольное образовательное учреждение, должность «воспитатель детей дошкольного возрас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цикл общепрофессиона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педагогической науки и практики, тенденции их развит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логику целеполагания в обучении, воспитании и педагогической деятельност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учения и воспита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держания и организации педагогического процесса в условиях разных типов и видов образовательных учреждений,</w:t>
        <w:br/>
        <w:t>на различных ступенях образова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, методы и средства обучения и воспитания, их педагогические возможности и условия применения;    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нтроля и оценки качества образова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основы оценочной деятельности педаг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84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работ 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0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4"/>
          <w:szCs w:val="24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 в форме экзамен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сноски Знак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  <w:lang w:val="ru-RU" w:bidi="ar-SA"/>
    </w:rPr>
  </w:style>
  <w:style w:type="character" w:styleId="Style17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3"/>
    <w:qFormat/>
    <w:rPr>
      <w:rFonts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21">
    <w:name w:val="Верх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29:00Z</dcterms:created>
  <dc:creator>Косыгина</dc:creator>
  <dc:description/>
  <cp:keywords/>
  <dc:language>en-US</dc:language>
  <cp:lastModifiedBy>F6</cp:lastModifiedBy>
  <cp:lastPrinted>2018-01-16T16:02:00Z</cp:lastPrinted>
  <dcterms:modified xsi:type="dcterms:W3CDTF">2018-02-01T01:29:00Z</dcterms:modified>
  <cp:revision>2</cp:revision>
  <dc:subject/>
  <dc:title>Педагогика</dc:title>
</cp:coreProperties>
</file>