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ость 44.02.02 Преподавание в начальных классах </w:t>
      </w:r>
    </w:p>
    <w:p>
      <w:pPr>
        <w:pStyle w:val="Normal"/>
        <w:jc w:val="center"/>
        <w:rPr/>
      </w:pPr>
      <w:r>
        <w:rPr>
          <w:b/>
          <w:sz w:val="28"/>
        </w:rPr>
        <w:t>(углублен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</w:t>
      </w:r>
      <w:r>
        <w:rPr>
          <w:sz w:val="28"/>
        </w:rPr>
        <w:t xml:space="preserve">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44.02.02 Преподавание в начальных классах (углубленной подготовки)</w:t>
      </w:r>
      <w:r>
        <w:rPr>
          <w:sz w:val="28"/>
        </w:rPr>
        <w:t>, укрупнённая группа специальностей 44.00.00 Образование и педагогические науки, примерной программой учебной дисциплины «Правовое обеспечение профессиональной деятельност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Скорнякова Н.Д., преподаватель профессионального цикл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44.02.02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Косыгина Н.О.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бразовательной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 xml:space="preserve">050146 «Преподавание в начальных классах» </w:t>
      </w:r>
      <w:r>
        <w:rPr>
          <w:sz w:val="28"/>
          <w:szCs w:val="28"/>
        </w:rPr>
        <w:t>углублённой подготовки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блок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>использовать нормативно-правовые документы, регламентирующие профессиональную деятельность в област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ать свои права в соответствии с гражданским, гражданско-процессуальным и трудовым законодательством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оценивать результаты и последствия действий (бездействия) с правовой точки зр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  <w:szCs w:val="28"/>
        </w:rPr>
        <w:t>В результате освоения дисциплины обучающийся</w:t>
      </w:r>
      <w:r>
        <w:rPr>
          <w:b/>
          <w:sz w:val="28"/>
          <w:szCs w:val="28"/>
        </w:rPr>
        <w:t xml:space="preserve">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ы правового регулирования в област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дательные акты и нормативные документы, регулирующие правоотношения в области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равовой статус уч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 трудового договора и основания для его прекра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платы труда педагогических работников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исциплинарной и материальной ответственности работник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административных правонарушений и административной ответств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рмативно-правовые основ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максимальной учебной нагрузки обучающегося 7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FF00"/>
                <w:sz w:val="28"/>
                <w:szCs w:val="28"/>
              </w:rPr>
            </w:pPr>
            <w:r>
              <w:rPr>
                <w:i/>
                <w:iCs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iCs/>
              </w:rPr>
              <w:t>Составление схемы основных направлений деятельности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iCs/>
              </w:rPr>
              <w:t>Выполнение эссе «Правовая поддержка современной российской семьи», «Современные международные проблемы детства», «Правовая компетентность педагога».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структурной схемы «Система образования РФ»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iCs/>
              </w:rPr>
              <w:t xml:space="preserve">Устный отчет по источникам учебно-методических пособий для самостоятельного изучения студентом. 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iCs/>
              </w:rPr>
              <w:t xml:space="preserve">Заполнение индивидуальной формы письменного отчета по источникам учебно-методических пособий для устного изучения студентом. 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конспектов стат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  <w:i/>
      <w:i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1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21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44:00Z</dcterms:created>
  <dc:creator>BLINOV</dc:creator>
  <dc:description/>
  <cp:keywords/>
  <dc:language>en-US</dc:language>
  <cp:lastModifiedBy>F6</cp:lastModifiedBy>
  <cp:lastPrinted>2012-06-01T09:55:00Z</cp:lastPrinted>
  <dcterms:modified xsi:type="dcterms:W3CDTF">2018-02-12T04:44:00Z</dcterms:modified>
  <cp:revision>2</cp:revision>
  <dc:subject/>
  <dc:title>ПРОЕКТ</dc:title>
</cp:coreProperties>
</file>