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кутской области «Киренский профессионально-педагогический колледж»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НИЕ ПО ПРОГРАММАМ НАЧАЛЬНОГО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7 г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pacing w:val="-1"/>
        </w:rPr>
      </w:pPr>
      <w:r>
        <w:rPr>
          <w:bCs/>
        </w:rPr>
        <w:t>П</w:t>
      </w:r>
      <w:r>
        <w:rPr/>
        <w:t>рограмма профессионального модуля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специальностям среднего профессионального образования </w:t>
      </w:r>
      <w:r>
        <w:rPr>
          <w:b/>
        </w:rPr>
        <w:t>44.02.02.</w:t>
      </w:r>
      <w:r>
        <w:rPr>
          <w:b/>
          <w:bCs/>
          <w:spacing w:val="-1"/>
        </w:rPr>
        <w:t xml:space="preserve"> Преподавание в начальных классах (углубленной подготовки) и примерной программы профессионального моду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pacing w:val="-1"/>
          <w:vertAlign w:val="superscript"/>
        </w:rPr>
      </w:pPr>
      <w:r>
        <w:rPr>
          <w:b/>
          <w:bCs/>
          <w:spacing w:val="-1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государственное бюджетное профессиональное образовательное учреждение Иркутской области «Киренский профессионально-педагог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Полоскова Е. А., преподаватель психологии и междисциплинарных курсов ГБПОУ ИО «Киренский профессионально-педагогический колледж»;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Лаврова О.И., преподаватель русского языка и междисциплинарных курсов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ГБПОУ ИО  «Киренский профессионально-педагогический колледж»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>Власюк Е.Г., преподаватель профессионального цикла ГБПОУ ИО «Киренский профессионально-педагогический колледж»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Косыгина Н.О. преподаватель профессионального цикла ГБПОУ ИО «Киренский профессионально-педагогический колледж»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Суринов Б.Ю. преподаватель профессионального цикла ГБПОУ ИО «Киренский профессионально-педагогический колледж»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Скорнякова Н.Д. преподаватель профессионального цикла ГБПОУ ИО «Киренский профессионально-педагогический колледж»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Титова Л.Н. преподаватель профессионального цикла ГБПОУ ИО «Киренский профессионально-педагогический колледж»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  <w:t xml:space="preserve">Амосенок Е.А. преподаватель профессионального цикла ГБПОУ ИО «Киренский профессионально-педагогический колледж»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о специальности  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уководитель МК  Косыгина Н.О.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зам.директора по УР  Мезенцева  Т.В. /_________/</w: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ind w:firstLine="288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ind w:firstLine="288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ind w:firstLine="2880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true"/>
        <w:ind w:firstLine="2880"/>
        <w:rPr/>
      </w:pPr>
      <w:r>
        <w:rPr>
          <w:i/>
          <w:sz w:val="32"/>
          <w:szCs w:val="32"/>
          <w:vertAlign w:val="superscript"/>
        </w:rPr>
        <w:t>.</w:t>
      </w: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 xml:space="preserve">Преподавание по программам начального общего образования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а профессионального модуля (далее программа) – является частью основной профессиональной образовательной программы в соответствии с ФГОС СПО по специальности 44.02.02. Преподавание в начальных классах, входящую в укрупненную группу специальностей 44.00.00 Образование и педагогические науки, в части освоения основного вида деятельности (ВПД): преподавание по программам начального общего образования и соответствующих профессиональных компетенций (ПК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пределять цели и задачи, планировать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Проводить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существлять педагогический контроль, оценивать процесс и результаты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Анализировать уро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ести документацию, обеспечивающую обучение по программам начального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оздавать в кабинете предметно-развивающую сре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Оформлять педагогические разработки в виде отчетов, рефератов,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/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повышении квалификации учителей начальных классов, имеющих среднее профессиональное образование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анализа учебно-тематических планов и процесса обучения по всем учебным предметам начальной школы, разработки предложений по его совершенствованию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пределения цели и задач, планирования и проведения уроков по всем учебным предметам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оведения диагностики и оценки учебных достижений младших школьников с учетом особенностей возраста, класса и отдельны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составления педагогической характеристик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именения приемов страховки и самостраховки при выполнении физически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наблюдения, анализа и самоанализа уроков, обсуждения отдельных уроков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ведения учеб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находить и использовать методическую литературу и др. источники информации, необходимой для подготовки к урок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пределять цели и задачи урока, планировать его с учетом особенностей учебного предмета, возраста, класса, отдельных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использовать различные средства, методы и формы организации учебной деятельности обучающихся на уроках по всем учебным предметам, строить их с учетом особенностей учебного предмета, возраста и уровня подготовлен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именять приемы страховки и самостраховки при выполнении физических упражнений, соблюдать технику безопасности на занят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ланировать и проводить работу с одаренными детьми в соответствии с их индивидуальными особенностя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ланировать и проводить коррекционно-развивающую работу с обучающимися, имеющими трудности в обуч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использовать технические средства обучения (ТСО)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оводить педагогический контроль на уроках по всем учебным предметам, осуществлять отбор контрольно-измерительных материалов, форм и методов диагностики результатов обуч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интерпретировать результаты диагностики учебных достижений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ценивать процесс и результаты деятельности обучающихся на уроках по всем учебным предметам, выставлять отметк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 xml:space="preserve">осуществлять самоанализ и самоконтроль при проведении уроков по всем учебным предметам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анализировать процесс и результаты педагогической деятельности и обучения по всем учебным предметам, корректировать и совершенствовать и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каллиграфически писать, соблюдать нормы и правила русского языка в устной и письменной реч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выразительно читать литературные текс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еть, играть на детских музыкальных инструментах, танцевать, выполнять физические упражн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изготавливать поделки из различных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рисовать, лепить, конструироват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анализировать уроки для установления соответствия содержания, методов и средств, поставленным целям и задач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существлять самоанализ, самоконтроль при проведении уро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собенности психических познавательных процессов и учебной деятельности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требования образовательного стандарта начального общего образования и примерные программы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рограммы и учебно-методические комплекты для нач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вопросы преемственности образовательных программ дошкольного и началь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воспитательные возможности урока в начальной школ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методы и приемы развития мотивации учебно-познавательной деятельности на уроках по всем предметам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собенности одаренных детей младшего школьного возраста и детей с проблемами в развитии и трудностями в обуч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сновы построения коррекционно-развивающей работы с детьми, имеющими трудности в обучен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сновы обучения и воспитания одар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сновные виды ТСО и их применение в образователь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содержание основных учебных предметов начального общего образования в объеме достаточном для осуществления профессиональной деятельности и методику их преподавания: русского языка, детской литературы, начального курса математики, естествознания, физи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элементы музыкальной грамоты и музыкальный репертуар по программе начального общего образования, основы изобразительной грамоты, приемы рисования, лепки, аппликации и конструирования, технологии художественной обработки материал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требования к содержанию и уровню подготовки младших школьни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методы и методики педагогического контроля результатов учебной деятельности младших школьников (по всем учебным предметам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методику составления педагогической характеристики ребен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основы оценочной деятельности учителя начальных классов, критерии выставления отметок и виды учета успеваем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педагогические и гигиенические требования к организации обучения на урока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логику анализа уро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/>
      </w:pPr>
      <w:r>
        <w:rPr/>
        <w:t>виды учебной документации, требования к ее ведению и оформ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274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5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лабораторных и практических занятий – 5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и производственной практики – 55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реподавание по программам начального общего образова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>
          <w:trHeight w:val="7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, планировать уро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уро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едагогический контроль, оценивать процесс и результаты обуч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рок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окументацию, обеспечивающую обучение по программам начального общего образ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в кабинете предметно-развивающую среду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риски и принимать решения в нестандартных ситуациях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овершенствования профессиональной деятель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взаимодействовать с руководством, коллегами и социальными партнерам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обучающихся, организовывать и контролировать их работу с принятием на себ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за качество образовательного процесс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вышение квалификаци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ессиональную деятельность в условиях обновления ее целей, содержания, смены технолог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филактику травматизма, обеспечивать охрану жизни и здоровья дете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фессиональную деятельность с соблюдением правовых норм ее регулирующих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</w:t>
      </w:r>
      <w:r>
        <w:rPr>
          <w:b/>
          <w:caps/>
          <w:sz w:val="28"/>
          <w:szCs w:val="28"/>
        </w:rPr>
        <w:t>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2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531"/>
        <w:gridCol w:w="1132"/>
        <w:gridCol w:w="756"/>
        <w:gridCol w:w="1561"/>
        <w:gridCol w:w="1352"/>
        <w:gridCol w:w="811"/>
        <w:gridCol w:w="1120"/>
        <w:gridCol w:w="1053"/>
        <w:gridCol w:w="1879"/>
      </w:tblGrid>
      <w:tr>
        <w:trPr>
          <w:trHeight w:val="435" w:hRule="atLeast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</w:t>
            </w:r>
          </w:p>
        </w:tc>
      </w:tr>
      <w:tr>
        <w:trPr>
          <w:trHeight w:val="390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10</w:t>
            </w:r>
          </w:p>
          <w:p>
            <w:pPr>
              <w:pStyle w:val="Normal"/>
              <w:autoSpaceDE w:val="false"/>
              <w:rPr>
                <w:rFonts w:ascii="TTC41o00" w:hAnsi="TTC41o00" w:cs="TTC41o00"/>
                <w:b/>
                <w:b/>
                <w:bCs/>
                <w:sz w:val="18"/>
                <w:szCs w:val="20"/>
              </w:rPr>
            </w:pPr>
            <w:r>
              <w:rPr>
                <w:rFonts w:cs="TTC41o00" w:ascii="TTC41o00" w:hAnsi="TTC41o00"/>
                <w:b/>
                <w:bCs/>
                <w:sz w:val="18"/>
                <w:szCs w:val="20"/>
              </w:rPr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Организация обучения в начальных классах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3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Теоретические и методические основы организации обучения русскому языку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Теоретические и методические основы организации обучения детской литератур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 xml:space="preserve">Теоретические основы начального курса математи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методикой  преподав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  <w:r>
              <w:rPr>
                <w:sz w:val="20"/>
                <w:szCs w:val="20"/>
              </w:rPr>
              <w:t xml:space="preserve"> Теоретические и методические основы организации обуч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тествознанию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6. </w:t>
            </w:r>
            <w:r>
              <w:rPr>
                <w:sz w:val="20"/>
                <w:szCs w:val="20"/>
              </w:rPr>
              <w:t xml:space="preserve">Теоретические и методические основы организации обучения продуктивным видам деятельно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  <w:r>
              <w:rPr>
                <w:sz w:val="20"/>
                <w:szCs w:val="20"/>
              </w:rPr>
              <w:t xml:space="preserve">Теоретические и методические основы организации физического воспит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02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690" w:hRule="atLeast"/>
        </w:trPr>
        <w:tc>
          <w:tcPr>
            <w:tcW w:w="2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</w:rPr>
              <w:t xml:space="preserve">ПК </w:t>
            </w:r>
            <w:r>
              <w:rPr>
                <w:b/>
                <w:bCs/>
                <w:sz w:val="18"/>
              </w:rPr>
              <w:t>1-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8. </w:t>
            </w:r>
            <w:r>
              <w:rPr>
                <w:sz w:val="20"/>
                <w:szCs w:val="20"/>
              </w:rPr>
              <w:t xml:space="preserve">Теоретические и методические основы организации музыкального воспита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2"/>
              <w:widowControl w:val="false"/>
              <w:ind w:left="0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4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2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2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</w:t>
            </w:r>
          </w:p>
        </w:tc>
      </w:tr>
      <w:tr>
        <w:trPr>
          <w:trHeight w:val="200" w:hRule="atLeast"/>
        </w:trPr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28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4</w:t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992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TC41o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969"/>
        </w:tabs>
        <w:ind w:left="1969" w:hanging="360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b w:val="false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1">
    <w:name w:val="WW8Num65z1"/>
    <w:qFormat/>
    <w:rPr>
      <w:i w:val="false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Times New Roman" w:hAnsi="Times New Roman" w:cs="Times New Roman"/>
      <w:sz w:val="28"/>
      <w:szCs w:val="2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i w:val="false"/>
      <w:sz w:val="28"/>
    </w:rPr>
  </w:style>
  <w:style w:type="character" w:styleId="WW8Num75z0">
    <w:name w:val="WW8Num75z0"/>
    <w:qFormat/>
    <w:rPr>
      <w:color w:val="000000"/>
      <w:sz w:val="20"/>
      <w:szCs w:val="20"/>
    </w:rPr>
  </w:style>
  <w:style w:type="character" w:styleId="WW8Num76z0">
    <w:name w:val="WW8Num76z0"/>
    <w:qFormat/>
    <w:rPr>
      <w:i w:val="false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284" w:hanging="284"/>
      <w:jc w:val="both"/>
    </w:pPr>
    <w:rPr>
      <w:rFonts w:ascii="Nimbus Roman No9 L;Times New Roman" w:hAnsi="Nimbus Roman No9 L;Times New Roman" w:eastAsia="DejaVu Sans" w:cs="Nimbus Roman No9 L;Times New Roman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7:00Z</dcterms:created>
  <dc:creator>Admin</dc:creator>
  <dc:description/>
  <cp:keywords/>
  <dc:language>en-US</dc:language>
  <cp:lastModifiedBy>F6</cp:lastModifiedBy>
  <cp:lastPrinted>2014-04-10T09:04:00Z</cp:lastPrinted>
  <dcterms:modified xsi:type="dcterms:W3CDTF">2018-02-10T02:04:00Z</dcterms:modified>
  <cp:revision>109</cp:revision>
  <dc:subject/>
  <dc:title>МИНИСТЕРСТВО ОБРАЗОВАНИЯ И НАУКИ</dc:title>
</cp:coreProperties>
</file>