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Государственное бюджетное профессиональное образовательное учрежд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Иркутской области «Киренский профессионально-педагогический колледж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ное руковод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4.02.02 Преподавание в начальных классах (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бочая программа профессионального модуля разработана основе Федерального государственного образовательного стандарта (далее – ФГОС) и примерной программы «Классное руководство» рекомендованной  ФГУ «ФИРО» по специальности  среднего профессионального образования  (далее СПО)  </w:t>
      </w:r>
      <w:r>
        <w:rPr>
          <w:b/>
        </w:rPr>
        <w:t>44.02.02 Преподавание в начальных классах (углубленной подгот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работчик: </w:t>
      </w:r>
      <w:r>
        <w:rPr/>
        <w:t>Шахтанова М.И., преподаватель профессионального цикла, высш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на заседании</w:t>
      </w:r>
    </w:p>
    <w:p>
      <w:pPr>
        <w:pStyle w:val="Normal"/>
        <w:rPr/>
      </w:pPr>
      <w:r>
        <w:rPr/>
        <w:t>методической комиссии</w:t>
      </w:r>
    </w:p>
    <w:p>
      <w:pPr>
        <w:pStyle w:val="Normal"/>
        <w:rPr/>
      </w:pPr>
      <w:r>
        <w:rPr/>
        <w:t>по специальности  44.02.02 Преподавание в начальных классах</w:t>
      </w:r>
    </w:p>
    <w:p>
      <w:pPr>
        <w:pStyle w:val="Normal"/>
        <w:rPr/>
      </w:pPr>
      <w:r>
        <w:rPr/>
        <w:t>Протокол №_____от «_____»_____________20____г.</w:t>
      </w:r>
    </w:p>
    <w:p>
      <w:pPr>
        <w:pStyle w:val="Normal"/>
        <w:rPr/>
      </w:pPr>
      <w:r>
        <w:rPr/>
        <w:t>Руководитель МК  Косыгина Н.О.    /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: </w:t>
      </w:r>
    </w:p>
    <w:p>
      <w:pPr>
        <w:pStyle w:val="Normal"/>
        <w:rPr/>
      </w:pPr>
      <w:r>
        <w:rPr/>
        <w:t>зам.директора по УР  Мезенцева  Т.В. /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808"/>
      </w:tblGrid>
      <w:tr>
        <w:trPr>
          <w:trHeight w:val="943" w:hRule="atLeast"/>
        </w:trPr>
        <w:tc>
          <w:tcPr>
            <w:tcW w:w="9092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9092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9092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Теоретические и методические основы деятельности классного руководителя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(ПМ 03)</w:t>
      </w:r>
      <w:r>
        <w:rPr/>
        <w:t xml:space="preserve"> «</w:t>
      </w:r>
      <w:r>
        <w:rPr>
          <w:sz w:val="28"/>
          <w:szCs w:val="28"/>
        </w:rPr>
        <w:t xml:space="preserve">Теоретические и методические основы деятельности классного руководителя» -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44.02.02 Преподавание в начальных классах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классное руководство и соответствующих профессиональных компетенций (П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дагогическое наблюдение и диагностику, интерпретировать полученн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планировать внеклассн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екласс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цесс и результаты проведения внекласс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планировать работу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работы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сотрудников образовательного учреждения, работающих с класс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при освоении ОП по специальности 050148 Педагогика дополнительного образования, в дополнительном профессиональном образовании по направлению Педагог-организатор (профессиональная подготовка и переподготовка), Классный руководитель в современной школе (повышение квалификации) при наличии среднего профессионального образования. Требуется опыт работы в образовательном учре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педагогического наблюдения, диагностики и интерпретации полученных результатов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определения цели и задач, планирования деятельности классного руководител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, организации и проведения внеурочных мероприяти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классного руководител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дагогическую поддержку в процессе адаптации детей к условиям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тский досуг, вовлекать детей в различные виды общественно-полезной деятельности и детские творческие объединени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анализ, самоконтроль при проведении внеурочных мероприяти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гать обучающимся предотвращать и разрешать конфликты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аботы с родителями (лицами, их заменяющими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с родителями (лицами, их заменяющими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семейного воспитания младших школьников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работы с семей с учетом специфики семейного воспитания, возрастных и индивидуальных особенностей дете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цесс и результаты работы с родителями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деятельности классного руководител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аптации младшего школьника к условиям начального общего образовани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младших школьников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социализации младших школьников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классного руководителя с социально неадаптированными (дезадаптированными) детьми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, методы и средства организации различных видов внеурочной деятельности и общения в начальной школе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гигиенические требования к организации и проведению различных видов внеурочной работы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вого общени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семейного воспитани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й семьи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работы с семье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диагностики результатов воспитани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, формы и приемы взаимодействия с членами педагогического коллектива, представителями администрации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гику анализа деятельности классного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15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10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и лабораторных работ –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52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54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Классное руководство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внеклассные мероприятия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6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ть взаимодействие с родителями младших школьников при решении задач обучения и воспитания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результаты работы с родителями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8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ировать деятельность сотрудников образовательного учреждения, работающих с класс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в кабинете предметно-развивающую сред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3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взаимодейств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lang w:val="en-US"/>
              </w:rPr>
              <w:t>OK 10</w:t>
            </w:r>
            <w:r>
              <w:rPr/>
              <w:t>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 воинскую обязанность, в том числе с применение,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3.1. Количество часов и виды учебной работы</w:t>
      </w:r>
    </w:p>
    <w:tbl>
      <w:tblPr>
        <w:tblW w:w="9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656"/>
      </w:tblGrid>
      <w:tr>
        <w:trPr>
          <w:trHeight w:val="466" w:hRule="atLeast"/>
        </w:trPr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9" w:hRule="atLeast"/>
        </w:trPr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89" w:hRule="atLeast"/>
        </w:trPr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26" w:hRule="atLeast"/>
        </w:trPr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26" w:hRule="atLeast"/>
        </w:trPr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рактические занят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8" w:hanging="0"/>
              <w:jc w:val="both"/>
              <w:rPr/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18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12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 36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форме  </w:t>
            </w:r>
            <w:r>
              <w:rPr>
                <w:b/>
                <w:iCs/>
                <w:sz w:val="28"/>
                <w:szCs w:val="28"/>
              </w:rPr>
              <w:t>экзамена (защита портфолио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2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одуля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урсовая работа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, ПК 2, ПК 3, ПК 4, ПК 9, ПК 10, ПК 1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Взаимодействие классного руководителя с личностью обучающегося и ученическим коллективом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, ПК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Взаимодействие классного руководителя с родител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К 6., ПК 8. ПК 12, ПК 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 Взаимодействие классного руководителя с педагогическим сообществом образовательного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5:32:00Z</dcterms:created>
  <dc:creator>Admin</dc:creator>
  <dc:description/>
  <cp:keywords/>
  <dc:language>en-US</dc:language>
  <cp:lastModifiedBy>Admin</cp:lastModifiedBy>
  <cp:lastPrinted>2018-01-27T09:06:00Z</cp:lastPrinted>
  <dcterms:modified xsi:type="dcterms:W3CDTF">2018-01-31T01:42:00Z</dcterms:modified>
  <cp:revision>471</cp:revision>
  <dc:subject/>
  <dc:title>МИНИСТЕРСТВО ОБРАЗОВАНИЯ И НАУКИ</dc:title>
</cp:coreProperties>
</file>