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растная анатомия, физиология и гиги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2 Преподавание в начальных классах (углубленн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2 Преподавание в начальных классах (углубленной подготовки)</w:t>
      </w:r>
      <w:r>
        <w:rPr>
          <w:sz w:val="28"/>
        </w:rPr>
        <w:t xml:space="preserve">, укрупнённая группа специальностей 44.00.00 Образование и педагогические науки, примерной программой учебной дисциплины «Возрастная анатомия, физиология и гигиена», </w:t>
      </w:r>
      <w:r>
        <w:rPr>
          <w:sz w:val="28"/>
          <w:szCs w:val="28"/>
        </w:rPr>
        <w:t>рекомендованной  ФГУ «ФИР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Косыгина Н.О.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Возрастная анатомия, физиология и гиги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«Возрастная анатомия, физиология и гигиена» является частью образователь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 xml:space="preserve">44.02.02 Преподавание в начальных классах </w:t>
      </w:r>
      <w:r>
        <w:rPr>
          <w:sz w:val="28"/>
          <w:szCs w:val="28"/>
        </w:rPr>
        <w:t xml:space="preserve">(углублённая подготов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специальностях СПО, </w:t>
      </w:r>
      <w:r>
        <w:rPr>
          <w:sz w:val="28"/>
        </w:rPr>
        <w:t>входящих в укрупненную группу специальностей 050000 Образование и педагог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блок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ценивать факторы внешней среды с точки зрения их влияния на функционирование и развитие организма человека в детском и подростковом возрас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троение и функции систем органов здорового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озрастные анатомо-физиологические особенност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гигиены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учебно-воспитательному процессу, зданию и помещениям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7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ставление глоссария по понятиям: цитология, гистология, эмбриология, геронтология, антропология (конспектирование в тетради) на основе нескольких источник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строение схемы «Возрастная периодизация и ее характеристики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нализ статей по проблемам функциональных значений основных зон и центров коры больших полушарий, их возрастных особенносте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оставление сообщения «Черепные и спинномозговые нервы, их строение и функции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дготовка доклада «Функциональное значение основных зон и центров коры больших полушарий, их возрастные особенности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оставление памятки «Профилактика близорукости и дальнозоркости у детей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оставление словаря заболеваний пищеварительной системы детей и подростков, выполнение перечня рекомендаций по их профилактик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оставление схемы строения кровеносной системы человек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дготовка доклада «Возрастные и функциональные особенности скелета головы и туловища ребенка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одготовка доклада «Характеристика  заболеваний  щитовидной железы».</w:t>
            </w:r>
          </w:p>
          <w:p>
            <w:pPr>
              <w:pStyle w:val="Normal"/>
              <w:spacing w:before="0" w:after="60"/>
              <w:jc w:val="both"/>
              <w:rPr>
                <w:iCs/>
                <w:highlight w:val="red"/>
              </w:rPr>
            </w:pPr>
            <w:r>
              <w:rPr/>
              <w:t>Составление перечня рекомендаций по профилактике переутомления ребен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</w:tc>
      </w:tr>
      <w:tr>
        <w:trPr>
          <w:trHeight w:val="47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color w:val="FF6600"/>
        </w:rPr>
      </w:pPr>
      <w:r>
        <w:rPr>
          <w:bCs/>
          <w:i/>
          <w:color w:val="FF6600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35"/>
        </w:tabs>
        <w:ind w:left="2035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5:00Z</dcterms:created>
  <dc:creator>BLINOV</dc:creator>
  <dc:description/>
  <cp:keywords/>
  <dc:language>en-US</dc:language>
  <cp:lastModifiedBy>home</cp:lastModifiedBy>
  <cp:lastPrinted>2017-09-28T00:04:00Z</cp:lastPrinted>
  <dcterms:modified xsi:type="dcterms:W3CDTF">2018-02-04T10:00:00Z</dcterms:modified>
  <cp:revision>39</cp:revision>
  <dc:subject/>
  <dc:title>ПРОЕКТ</dc:title>
</cp:coreProperties>
</file>