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кутской области «Киренский профессион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БЩЕПРОФЕССИОНАЛЬНОЙ 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ли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ьность 44.02.02 Преподавание в начальных классах (углубленной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общепрофессиональной дисциплины</w:t>
      </w: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rFonts w:cs="Times New Roman" w:ascii="Times New Roman" w:hAnsi="Times New Roman"/>
          <w:b/>
          <w:sz w:val="28"/>
        </w:rPr>
        <w:t>44.02.02 Преподавание в начальных классах (углубленной подготовки)</w:t>
      </w:r>
      <w:r>
        <w:rPr>
          <w:rFonts w:cs="Times New Roman" w:ascii="Times New Roman" w:hAnsi="Times New Roman"/>
          <w:sz w:val="28"/>
        </w:rPr>
        <w:t>, укрупнённая группа специальностей 44.00.00 Образование и педагогические науки, примерной программой общепрофессиональной дисциплины «Каллиграф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Разработчик:</w:t>
      </w:r>
      <w:r>
        <w:rPr>
          <w:rFonts w:cs="Times New Roman" w:ascii="Times New Roman" w:hAnsi="Times New Roman"/>
          <w:sz w:val="28"/>
        </w:rPr>
        <w:t xml:space="preserve"> Лаврова О.И., преподаватель профессионального цикла, высш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  44.02.02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К  Косыгина Н.О.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РАБОЧЕЙ ПРОГРАММЫ Общепрофессиональ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Общепрофессиональ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РАБОЧЕЙ программы Общепрофессиональ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Общепрофессиональ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бщепрофессиональной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ЛЛИ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грамма общепрофессиональной дисциплины является частью образовательной программы подготовки специалистов среднего звена по специальности СПО </w:t>
      </w:r>
      <w:r>
        <w:rPr>
          <w:rFonts w:cs="Times New Roman" w:ascii="Times New Roman" w:hAnsi="Times New Roman"/>
          <w:sz w:val="28"/>
        </w:rPr>
        <w:t>44.02.0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ние в начальных классах углубл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входит в 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 использовать методическую литературу и другие источники информации, необходимые для подготовки к урокам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лиграфически писать на доске и в тетрадях учащихся, соблюдать нормы и правила русского языка в устной и письменной реч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ывать правильное начертание букв и их соединений с комментированием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преждать и исправлять графические ошибки в работах детей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ирать для проведения занятий в начальных классах дидактический материал, помогающий исправлению типичных ошибок в письме младших школьников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ирать тренировочные упражнения для совершенствования навыка письма учащихся начальных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обучения письму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гиенические требования (необходимые для качественного обучения письму) к организации обучения на уроках пись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66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й аудиторной учебной нагрузки обучающегося 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работы обучающегося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И 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бщепрофессион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21:00Z</dcterms:created>
  <dc:creator>Оксана</dc:creator>
  <dc:description/>
  <cp:keywords/>
  <dc:language>en-US</dc:language>
  <cp:lastModifiedBy>F6</cp:lastModifiedBy>
  <dcterms:modified xsi:type="dcterms:W3CDTF">2018-01-27T03:17:00Z</dcterms:modified>
  <cp:revision>22</cp:revision>
  <dc:subject/>
  <dc:title/>
</cp:coreProperties>
</file>