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ркутской области «Киренский профессионально-педагогический колледж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рактикум по решению психолого-педагогических зада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ециальность 44.02.02 Преподавание в начальных классах (углубленной подготовки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2017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b/>
          <w:sz w:val="28"/>
        </w:rPr>
        <w:t>44.02.02 Преподавание в начальных классах (углубленной подготовки)</w:t>
      </w:r>
      <w:r>
        <w:rPr>
          <w:sz w:val="28"/>
        </w:rPr>
        <w:t>, укрупнённая группа специальностей 44.00.00 Образование и педагогические науки, примерной программой учебной дисциплины «Практикум по решению психолого-педагогических задач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sz w:val="28"/>
        </w:rPr>
        <w:t>Разработчик:</w:t>
      </w:r>
      <w:r>
        <w:rPr>
          <w:sz w:val="28"/>
        </w:rPr>
        <w:t xml:space="preserve"> Горностай М.В., преподаватель профессионального цикла, первая квалификационная катего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о специальности  44.02.02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>Руководитель МК  Косыгина Н.О.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/>
      </w:pPr>
      <w:r>
        <w:rPr/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480" w:after="0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Lines w:val="false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/>
                <w:color w:val="000000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ктикум по решению психолого-педагогически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ограмма учебной дисциплины составлена для специальности среднего профессионального образования (далее СПО) </w:t>
      </w:r>
      <w:r>
        <w:rPr>
          <w:b/>
          <w:sz w:val="24"/>
          <w:szCs w:val="24"/>
        </w:rPr>
        <w:t>44.02.0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подавание в начальных классах углублён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4"/>
          <w:szCs w:val="24"/>
        </w:rPr>
        <w:t>цикл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дачами практикума по решению психолого-педагогических задач являю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ение, уточнение, обобщение и систематизация знаний в области психологии, педагогики и частных методик; ориентация студентов на учет и применение знаний о психологических особенностях детей в практической деятельности педагог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и совершенствование профессиональных психолого-</w:t>
        <w:br/>
        <w:t>педагогических умений (аналитических, проектировочных, конструктивных, организаторских, коммуникативных)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офессиональной направленности личности педагога:</w:t>
        <w:br/>
        <w:t>выработка устойчивого интереса к профессиональной деятельности, понимания сущности и социальной значимости профессии, чувства ответственности за результаты педагогического труда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едагогических способностей (педагогической наблюдательности, психолого-педагогического мышления, педагогического такта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студентов к самопознанию, саморазвитию, пониманию собственного предназначения и способности к самоактуализации и творческому поис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ность и своеобразие педагогической профессии;</w:t>
      </w:r>
    </w:p>
    <w:p>
      <w:pPr>
        <w:pStyle w:val="Normal"/>
        <w:rPr/>
      </w:pPr>
      <w:r>
        <w:rPr>
          <w:sz w:val="24"/>
          <w:szCs w:val="24"/>
        </w:rPr>
        <w:t xml:space="preserve">- требования к профессиональной компетентности и личностным качествам 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</w:t>
      </w:r>
      <w:r>
        <w:rPr/>
        <w:t>педагога;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- цели, задачи, содержание, формы, методы и средства развития, воспитания 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</w:t>
      </w:r>
      <w:r>
        <w:rPr/>
        <w:t>и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лассификацию педагог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технологические приемы решения педагогических задач учит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методы психологической диагностики уровня и качества обучения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пособы разрешения конфликтов встречающихся в реальной практике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еть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иентироваться в современных проблемах образования, тенденциях 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ви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мечать пути профессионального самообразования и само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нализировать, планировать (проектировать) и оценивать образовательн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цесс и его результаты;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- осуществлять планирование повседневной учебно-воспитательной работы;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- осуществлять самоанализ, самоконтроль собственной педагогической 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</w:t>
      </w:r>
      <w:r>
        <w:rPr/>
        <w:t>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выбирать приемы этической защиты;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- применять приемы педагогического воздействия;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- оказывать социальную помощь и психологическую поддержку </w:t>
      </w:r>
    </w:p>
    <w:p>
      <w:pPr>
        <w:pStyle w:val="27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 xml:space="preserve">  </w:t>
      </w:r>
      <w:r>
        <w:rPr/>
        <w:t>воспитанникам.</w:t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воение дисциплины способствует формированию компетенц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 3. Оценивать риски и принимать решения в нестандартных ситуац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К 11. Строить профессиональную деятельность с соблюдением правовых норм ее регулирующих.</w:t>
      </w:r>
    </w:p>
    <w:p>
      <w:pPr>
        <w:pStyle w:val="25"/>
        <w:widowControl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5"/>
        <w:widowControl w:val="false"/>
        <w:ind w:left="0" w:hanging="0"/>
        <w:jc w:val="both"/>
        <w:rPr>
          <w:b/>
          <w:b/>
        </w:rPr>
      </w:pPr>
      <w:r>
        <w:rPr>
          <w:b/>
        </w:rPr>
        <w:t>профессиональных:</w:t>
      </w:r>
    </w:p>
    <w:p>
      <w:pPr>
        <w:pStyle w:val="25"/>
        <w:widowControl w:val="false"/>
        <w:ind w:left="0" w:hanging="0"/>
        <w:jc w:val="both"/>
        <w:rPr/>
      </w:pPr>
      <w:r>
        <w:rPr/>
        <w:t>ПК 2.4. Анализировать процесс и результаты внеурочной деятельности и отдельных занятий;</w:t>
      </w:r>
    </w:p>
    <w:p>
      <w:pPr>
        <w:pStyle w:val="Normal"/>
        <w:jc w:val="both"/>
        <w:rPr/>
      </w:pPr>
      <w:r>
        <w:rPr>
          <w:sz w:val="24"/>
          <w:szCs w:val="24"/>
        </w:rPr>
        <w:t>ПК 3.1. Проводить педагогическое наблюдение и диагностику, интерпретировать полученные результа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К 3.2. Определять цели и задачи, планировать внеклассную работу;</w:t>
      </w:r>
    </w:p>
    <w:p>
      <w:pPr>
        <w:pStyle w:val="26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>ПК 3.4. Анализировать процесс и результаты проведения внеклассных мероприятий.</w:t>
      </w:r>
    </w:p>
    <w:p>
      <w:pPr>
        <w:pStyle w:val="26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  <w:t>ПК 3.5. Определять цели и задачи, планировать работу с родителями.</w:t>
      </w:r>
    </w:p>
    <w:p>
      <w:pPr>
        <w:pStyle w:val="26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й учебной нагрузки обучающегося 9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язательной аудиторной учебной нагрузки обучающегося 60 часов (из них 6 часов – теоретические, 54 – практические занят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3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b/>
                <w:iCs/>
                <w:sz w:val="24"/>
                <w:szCs w:val="24"/>
              </w:rPr>
              <w:t xml:space="preserve">зачёта   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5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42:00Z</dcterms:created>
  <dc:creator>User</dc:creator>
  <dc:description/>
  <dc:language>en-US</dc:language>
  <cp:lastModifiedBy>User</cp:lastModifiedBy>
  <dcterms:modified xsi:type="dcterms:W3CDTF">2018-02-12T03:43:00Z</dcterms:modified>
  <cp:revision>1</cp:revision>
  <dc:subject/>
  <dc:title/>
</cp:coreProperties>
</file>