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ой области «Киренский профессионально-педагог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ма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ьность 44.02.02 Преподавание в начальных классах </w:t>
      </w:r>
    </w:p>
    <w:p>
      <w:pPr>
        <w:pStyle w:val="Normal"/>
        <w:jc w:val="center"/>
        <w:rPr/>
      </w:pPr>
      <w:r>
        <w:rPr>
          <w:b/>
          <w:sz w:val="28"/>
        </w:rPr>
        <w:t>(углубленной подготовк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11555</wp:posOffset>
            </wp:positionH>
            <wp:positionV relativeFrom="paragraph">
              <wp:posOffset>-579120</wp:posOffset>
            </wp:positionV>
            <wp:extent cx="7457440" cy="101765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Программа учебной дисциплины «Математика» является </w:t>
      </w:r>
      <w:r>
        <w:rPr>
          <w:color w:val="000000"/>
          <w:sz w:val="28"/>
          <w:szCs w:val="28"/>
        </w:rPr>
        <w:t xml:space="preserve">частью образовательной программы подготовки специалистов среднего звена в соответствии с ФГОС по специальности СПО </w:t>
      </w:r>
      <w:r>
        <w:rPr>
          <w:i/>
          <w:sz w:val="28"/>
          <w:szCs w:val="28"/>
        </w:rPr>
        <w:t>44.02.02 Преподавание в начальных класса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глублённ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sz w:val="28"/>
          <w:szCs w:val="28"/>
        </w:rPr>
        <w:tab/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сех специальностях СПО, </w:t>
      </w:r>
      <w:r>
        <w:rPr>
          <w:sz w:val="28"/>
        </w:rPr>
        <w:t>входящих в укрупненную группу специальностей 44.00.00 Образование и педагогические нау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входит в блок естественно - научных 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ять математические методы для решения профессиональных задач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ать текстовые задач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ять приближенные вычисл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одить элементарную статистическую обработку информации и результатов исследований, представлять полученные данные графичес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ятия множества, отношения между множествами, операции над ним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нятия об отношении между элементами одного множества и соответствии между элементами двух множест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ятия величины и ее измер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рию создания систем единиц величин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апы развития понятий натурального числа и нуля; системы счисл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ятия текстовой задачи и процесса ее реш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рию развития геометр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е свойства геометрических фигур на плоскости и в пространств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ем и содержание изучаемых математических понят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ы определе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ы математических предложе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а приближенных вычисле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ы математической стат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9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6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7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Контрольная 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>
          <w:trHeight w:val="382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41:00Z</dcterms:created>
  <dc:creator>BLINOV</dc:creator>
  <dc:description/>
  <cp:keywords/>
  <dc:language>en-US</dc:language>
  <cp:lastModifiedBy>днс</cp:lastModifiedBy>
  <cp:lastPrinted>2013-01-31T14:13:00Z</cp:lastPrinted>
  <dcterms:modified xsi:type="dcterms:W3CDTF">2018-01-30T15:53:00Z</dcterms:modified>
  <cp:revision>57</cp:revision>
  <dc:subject/>
  <dc:title>ПРОЕКТ</dc:title>
</cp:coreProperties>
</file>