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ркутской области «Киренский профессион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бухгалтерского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1.02 Продавец, контролер-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rFonts w:cs="Times New Roman" w:ascii="Times New Roman" w:hAnsi="Times New Roman"/>
          <w:b/>
          <w:sz w:val="28"/>
          <w:szCs w:val="28"/>
        </w:rPr>
        <w:t>38.01.02 Продавец, контролер-кассир</w:t>
      </w:r>
      <w:r>
        <w:rPr>
          <w:rFonts w:cs="Times New Roman" w:ascii="Times New Roman" w:hAnsi="Times New Roman"/>
          <w:sz w:val="28"/>
          <w:szCs w:val="28"/>
        </w:rPr>
        <w:t>, укрупнённая группа специальностей 38.00.00 Экономика и управление, примерной программой учебной дисциплин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бухгалтерского уче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>Чурсина Е.Г., преподаватель профессионального 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комиссии Судовождение и группы «Экономика и управл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38.01.02 Продавец, контроллер-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грамма учебной дисциплины является частью образовательной программы подготовки квалифицированных рабочих (служащих) в соответствии с ФГОС СПО по профе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8.01.02. Продавец, контролёр-касси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ей в укрупнённую группу профессий 38.00.00.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Место дисциплины в структуре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в общепрофессиональный цик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е дисциплины 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ен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операциях бухгалтерского учета и бухгалтерской отчет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е дисциплины 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ен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содержание бухгалтерского учета в коммерческих организациях;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авила и методы ведения бухгалтерского учета;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бухгалтерских сч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хозяйственны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й аудиторной учебной нагрузки обучающегося 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й работы обучающегося 16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консп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ка рефератов и электронных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тоговая аттестация в форме зачё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260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7:00Z</dcterms:created>
  <dc:creator>Елена</dc:creator>
  <dc:description/>
  <cp:keywords/>
  <dc:language>en-US</dc:language>
  <cp:lastModifiedBy>-</cp:lastModifiedBy>
  <cp:lastPrinted>2014-12-04T11:12:00Z</cp:lastPrinted>
  <dcterms:modified xsi:type="dcterms:W3CDTF">2018-02-08T01:12:00Z</dcterms:modified>
  <cp:revision>24</cp:revision>
  <dc:subject/>
  <dc:title/>
</cp:coreProperties>
</file>