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ркутской области «Киренский профессионально-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РАБОЧАЯ ПРОГРАММа профессионального  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родажа непродовольственных тов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8.01.02 Продавец, контролер-касс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го модуля 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rFonts w:cs="Times New Roman" w:ascii="Times New Roman" w:hAnsi="Times New Roman"/>
          <w:b/>
          <w:sz w:val="28"/>
          <w:szCs w:val="28"/>
        </w:rPr>
        <w:t>38.01.02 Продавец, контролер-кассир</w:t>
      </w:r>
      <w:r>
        <w:rPr>
          <w:rFonts w:cs="Times New Roman" w:ascii="Times New Roman" w:hAnsi="Times New Roman"/>
          <w:sz w:val="28"/>
          <w:szCs w:val="28"/>
        </w:rPr>
        <w:t>, укрупнённая группа специальностей 38.00.00 Экономика и управление, примерной программой учебной дисциплин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жа непродовольственных товар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sz w:val="28"/>
          <w:szCs w:val="28"/>
        </w:rPr>
        <w:t>Чурсина Е.Г., преподаватель профессионального ци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комиссии Судовождение и группы «Экономика и управл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38.01.02 Продавец, контроллер-касси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1. паспорт  ПРОГРАММЫ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родажа не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учебной дисциплины является частью образовательной программы подготовки квалифицированных рабочих, служащих в соответствии с ФГОС по профе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.01.02. Продавец, контролер-кассир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дящей в состав укрупнённой группы професс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8.00.00. Экономика и у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асти освоения основного вида профессиональной деятельности (ВПД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дажа непродовольственных това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ответствующих  профессиональных компетенций (ПК)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оверять качество, комплектность, количественные характеристики непродовольственных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существлять подготовку, размещение товаров в торговом зале и выкладку на торгово-технологическом оборуд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Осуществлять контроль за сохранностью товарно-материальных ценност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фессионального модуля может быть использов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полнительном профессиональном образовании (в программах повышения квалификации и переподготовки) и профессиональном обучении по профе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 не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 наличии основного общего образования. Опыт работы не требуетс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уживания покупа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и различных групп непродовольственных 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цировать товары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качество по органолептическим показател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ть о свойствах и правилах эксплуатации това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фровывать маркировку, клеймение и символы по ухо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цировать отдельные виды мебели для торговых организ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подготовку к работе весоизмерительного обору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взвешивание товаров отдельных товарных гру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, формирующие и сохраняющие потребительские свойства товаров     различных товарных груп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ю и ассортимент различных товарных групп непродовольственных това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качества, дефекты, градации качества, упаковку, маркировку и хранение непродовольственных товаров, назначение, классификацию мебели для торговых организаций и требования, предъявляемые к 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, классификацию торгового инвентар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классификацию систем защиты товаров, порядок их ис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и правила эксплуатации весоизмерительн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 защите прав потреб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Рекомендуемое количество часов на освоение  учебно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– 49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й учебной нагрузки обучающегося – 24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firstLine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й аудиторной учебной нагрузки обучающегося – 1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й работы обучающегося – 8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й и производственной практики – 25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2. результаты освоения ПРОФЕССИОНАЛЬНОГО МОДУ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освоения программы профессионального модуля является овладение обучающимися  видом профессиональной деятель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ажа не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профессиональными 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377"/>
      </w:tblGrid>
      <w:tr>
        <w:trPr>
          <w:trHeight w:val="651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 1</w:t>
            </w:r>
          </w:p>
        </w:tc>
        <w:tc>
          <w:tcPr>
            <w:tcW w:w="8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качество, комплектность, количественные характеристики непродовольственных товаров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 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дготовку, размещение товаров в торговом зале и выкладку на торгово-технологическом оборудовании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 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 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сохранностью товарно-материальных ценностей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 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. 2 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 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 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 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 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 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 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3. 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родажа непродовольственных това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  <w:t xml:space="preserve">3.1. Тематический план профессионального модуля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999"/>
        <w:gridCol w:w="1678"/>
        <w:gridCol w:w="902"/>
        <w:gridCol w:w="1656"/>
        <w:gridCol w:w="1835"/>
        <w:gridCol w:w="1185"/>
        <w:gridCol w:w="1959"/>
      </w:tblGrid>
      <w:tr>
        <w:trPr>
          <w:trHeight w:val="435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тен-ций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макс. учебная нагрузка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 обучающегос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изводственна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8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познавание ассортимента, определение качества и   комплектности непродовольственных товаров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9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4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К 2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ажи,  выкладки  и  размещения непродовольственных товаров в торговом зале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К 3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окупателей, 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сохранностью товароматериальных ценносте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енная прак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час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сли предусмотрена итоговая (концентрированная) практика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black"/>
                <w:lang w:eastAsia="ru-R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284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284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851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0:00Z</dcterms:created>
  <dc:creator>Елена</dc:creator>
  <dc:description/>
  <cp:keywords/>
  <dc:language>en-US</dc:language>
  <cp:lastModifiedBy>-</cp:lastModifiedBy>
  <cp:lastPrinted>2014-12-04T11:37:00Z</cp:lastPrinted>
  <dcterms:modified xsi:type="dcterms:W3CDTF">2018-02-08T02:00:00Z</dcterms:modified>
  <cp:revision>23</cp:revision>
  <dc:subject/>
  <dc:title/>
</cp:coreProperties>
</file>