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та на контрольно-кассовой техник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 расчеты с покуп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1.02 Продавец, контро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20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cs="Times New Roman" w:ascii="Times New Roman" w:hAnsi="Times New Roman"/>
          <w:b/>
          <w:sz w:val="28"/>
          <w:szCs w:val="28"/>
        </w:rPr>
        <w:t>38.01.02 Продавец, контролер-кассир</w:t>
      </w:r>
      <w:r>
        <w:rPr>
          <w:rFonts w:cs="Times New Roman" w:ascii="Times New Roman" w:hAnsi="Times New Roman"/>
          <w:sz w:val="28"/>
          <w:szCs w:val="28"/>
        </w:rPr>
        <w:t>, укрупнённая группа специальностей 38.00.00 Экономика и управление, примерной программой учебной дисциплин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контрольно-кассовой технике и расчеты с покупателя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Чурсина Е.Г., преподаватель профессиональ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и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38.01.02 Продавец, контрол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 ПАСПОРТ 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на контрольно-кассовой техни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асчеты с покуп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рамма  профессионального модуля  является частью образовательной программы подготовки квалифицированных рабочих, служащих в соответствии с ФГОС по профе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01.02. Продавец, контролер-касси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ящей в состав укрупнённой группы професс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8.00.00. Экономика и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асти освоения основного вида профессиональной деятельности (ВПД)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на контрольно-кассовой технике и расчеты с покупателям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блюдать правила эксплуатации контрольно-кассовой технике (ККТ) и выполнять расчетные операции с покуп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ять платежеспособность государственных денежных зн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формлять документы по кассовым опер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уществлять контроль сохранности товарно-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дисциплины  – требования к результатам освоения 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и контрольно-кассовой техники  (ККТ) и обслуживания покуп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дготовку ККТ различных в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на ККТ различных видов: автономных, пассивных системных, активных системных (компьютеризированных кассовых машинах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миналах), фискальных регистрат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мелкие неисправности при работе на К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латежеспособность государственных денежных зн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ключительные операции при работе на К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документы по кассовым опера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авила по технике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регламентирующие применение К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счетов и обслуживания   покуп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е правила обслуживания эксплуатации ККТ и правила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ю устройства К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ежимы К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ехнического обслуживания К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0" w:right="-18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документов по кассовым опер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Рекомендуемое количество часов на освое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– 288 часов, в том числ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1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, включая: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ую  аудиторную  нагрузку  обучающегося  -   72 ча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й работы обучающегося –  36 час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и производственной практики – 18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на контрольно-кассовой технике и расчеты с 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эксплуатации контрольно-кассовой технике (ККТ) и выполнять расчетные операции с покупателя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ять платежеспособность государственных денежных знаков.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ть качество и количество продаваемых товаров, качество упаковки, наличие маркировки, правильность цен на товары и услуг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документы по кассовым операция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сохранности товарно-материальных ценностей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СТРУКТУРА и содержание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та на контрольно-кассовой технике и расчеты с покуп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Тематический план и содержание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58"/>
        <w:gridCol w:w="1641"/>
        <w:gridCol w:w="884"/>
        <w:gridCol w:w="1619"/>
        <w:gridCol w:w="1795"/>
        <w:gridCol w:w="1160"/>
        <w:gridCol w:w="1919"/>
      </w:tblGrid>
      <w:tr>
        <w:trPr>
          <w:trHeight w:val="43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изводствен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пераций при расчетах с покупателями через применение контрольно-кассовой техник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льное оформление кассовых операц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rPr/>
  </w:style>
  <w:style w:type="character" w:styleId="8">
    <w:name w:val=" Знак Знак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2:00Z</dcterms:created>
  <dc:creator>Елена</dc:creator>
  <dc:description/>
  <cp:keywords/>
  <dc:language>en-US</dc:language>
  <cp:lastModifiedBy>-</cp:lastModifiedBy>
  <cp:lastPrinted>2014-12-04T11:40:00Z</cp:lastPrinted>
  <dcterms:modified xsi:type="dcterms:W3CDTF">2018-02-08T02:08:00Z</dcterms:modified>
  <cp:revision>19</cp:revision>
  <dc:subject/>
  <dc:title/>
</cp:coreProperties>
</file>