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а водного тран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6.02.03 Судовождение (базов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Экономика водного транспорт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нкудинова С.П.,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вод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, дополнительном профессиональном образовании судоводителей, рабочих для береговых подразделений водного транспорта и судовых специалистов морского и речного флота по профессиям 13482 Матрос</w:t>
      </w:r>
      <w:r>
        <w:rPr/>
        <w:t xml:space="preserve">, </w:t>
      </w:r>
      <w:r>
        <w:rPr>
          <w:sz w:val="28"/>
          <w:szCs w:val="28"/>
        </w:rPr>
        <w:t xml:space="preserve"> 18091 Рулевой (кормщик)</w:t>
      </w:r>
      <w:r>
        <w:rPr/>
        <w:t xml:space="preserve">, </w:t>
      </w:r>
      <w:r>
        <w:rPr>
          <w:sz w:val="28"/>
          <w:szCs w:val="28"/>
        </w:rPr>
        <w:t>1473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оторист самостоятельного управления суд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 вариативную часть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нормы времени обслуживания флота в пути следования и пор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ть систему и состав эксплуатационно-экономических показателей работы транспортного фл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 потребности фл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учет эксплуатационной работы суд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использовать современное прикладное программное обеспечение для сбора, обработки и хранения информации и эффективного решения различных задач, связанных с эксплуатацией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обоснования норм обслуживания фл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графика движения в организации транспорт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перевозок; виды и общие принципы обоснования планов портового и тягового обслуживания фл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удовому планир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экономических показателей плана су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содержание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3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ой части практически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реферата  на тему «Формы оплаты труда на водном транспорт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4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>в форме  зачета</w:t>
            </w:r>
            <w:r>
              <w:rPr>
                <w:b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SamLab.ws</dc:creator>
  <dc:description/>
  <cp:keywords/>
  <dc:language>en-US</dc:language>
  <cp:lastModifiedBy>F6</cp:lastModifiedBy>
  <dcterms:modified xsi:type="dcterms:W3CDTF">2018-01-19T04:19:00Z</dcterms:modified>
  <cp:revision>75</cp:revision>
  <dc:subject/>
  <dc:title/>
</cp:coreProperties>
</file>