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ой области «Кирен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ециальность 26.02.03 Судовождение (базово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26.02.03 Судовождение (базовой подготовки)</w:t>
      </w:r>
      <w:r>
        <w:rPr>
          <w:rFonts w:eastAsia="Times New Roman" w:cs="Times New Roman" w:ascii="Times New Roman" w:hAnsi="Times New Roman"/>
          <w:sz w:val="28"/>
          <w:lang w:eastAsia="ru-RU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Литератур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Лаврова О.И, преподаватель профессионального цикла,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ap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12"/>
      </w:tblGrid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ая</w:t>
        <w:tab/>
        <w:t xml:space="preserve">программа учебной дисциплины «Литература» является частью образовательной программы подготовки специалистов среднего звена по специальностям СПО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26.02.03 Судовождение (базовой подготовки)</w:t>
      </w:r>
      <w:r>
        <w:rPr>
          <w:rFonts w:eastAsia="Times New Roman" w:cs="Times New Roman" w:ascii="Times New Roman" w:hAnsi="Times New Roman"/>
          <w:sz w:val="28"/>
          <w:lang w:eastAsia="ru-RU"/>
        </w:rPr>
        <w:t>, укрупнённая группа специальностей 26.00.00 Техника и технология кораблестроения и вод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Учебная дисциплина «Литература» относится к общеобразовательному циклу образовательной программы СП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 применять полученные знания для объяснения явлений окружающего мира, 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   воспринимать информацию литературного и общекультурного содержания, получаемую из СМИ, ресурсов Интернета, специальной и научно-популярной литературы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применять знания по литературе в профессиональной деятельности и повседневной жизни для обеспечения безопасности жизнедеятельности; грамотно использовать современные технологии; охрану здоровья, окружающей среды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являть интеллектуальные, творческие способности и критическое мышление в ходе проведения простейших наблюдений и исследований, анализа явлений, восприятия и интерпретации литературной и общекультурной информации.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ременное состояние развития литературы и методов  литературы как наук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иболее важные идеи и достижения русской литературы, оказавшие определяющее влияние на развитие мировой литературы 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18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 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по заданию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амостоятельно прочитан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ритической статьи об ав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очине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актическому занятию по определенной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тоговая аттестация в форме  Д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7:00Z</dcterms:created>
  <dc:creator>Оксана</dc:creator>
  <dc:description/>
  <cp:keywords/>
  <dc:language>en-US</dc:language>
  <cp:lastModifiedBy>F6</cp:lastModifiedBy>
  <cp:lastPrinted>2014-12-10T11:51:00Z</cp:lastPrinted>
  <dcterms:modified xsi:type="dcterms:W3CDTF">2018-01-27T01:22:00Z</dcterms:modified>
  <cp:revision>21</cp:revision>
  <dc:subject/>
  <dc:title/>
</cp:coreProperties>
</file>