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Мате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рбатская Л.В., преподаватель математики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пециальностях С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блок естественно - 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ать простые дифференциальные урав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численные методы для решения прикладны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шать задачи с помощью дифференциальных уравн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шать однородные уравнения первого 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шать линейные однородные уравнения второго 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сследовать сходимость ряда с помощью признака Даламбера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лагать элементарные функции в ряд Маклор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граф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находить математическое ожидания и дисперсию случайной величи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теории дифференциаль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7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>Дифференциальное интегральное исчисление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>Обыкновенные дифференциальные уравн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>Дифференциальные уравнения в частных производных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Выполнение заданий для самостоятельной работы студентов по теме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«Ряд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 xml:space="preserve">Выполнение заданий для самостоятельной работы студентов по теме </w:t>
            </w:r>
            <w:r>
              <w:rPr/>
              <w:t xml:space="preserve"> «Множества и отношения. Свойства отношений. Операции над множествами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>Основные понятия теории графов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 xml:space="preserve">Вероятность. Теория сложения вероятностей 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 xml:space="preserve">Случайная величина, её функция распределения </w:t>
            </w:r>
            <w:r>
              <w:rPr>
                <w:iCs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Выполнение заданий для самостоятельной работы студентов по теме «</w:t>
            </w:r>
            <w:r>
              <w:rPr/>
              <w:t xml:space="preserve">Математическое ожидание и дисперсия случайной величины </w:t>
            </w:r>
            <w:r>
              <w:rPr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color w:val="FF6600"/>
        </w:rPr>
      </w:pPr>
      <w:r>
        <w:rPr>
          <w:bCs/>
          <w:color w:val="FF6600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41:00Z</dcterms:created>
  <dc:creator>BLINOV</dc:creator>
  <dc:description/>
  <cp:keywords/>
  <dc:language>en-US</dc:language>
  <cp:lastModifiedBy>F6</cp:lastModifiedBy>
  <cp:lastPrinted>2013-01-31T14:13:00Z</cp:lastPrinted>
  <dcterms:modified xsi:type="dcterms:W3CDTF">2018-01-27T01:25:00Z</dcterms:modified>
  <cp:revision>53</cp:revision>
  <dc:subject/>
  <dc:title>ПРОЕКТ</dc:title>
</cp:coreProperties>
</file>