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и устройство суд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6.02.03 Судовождение (базовой подгот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Теория и устройство судн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Котов Владимир Петро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 и устройство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 подготовке, дополнительном профессиональном образовании судоводителей, рабочих для береговых подразделений водного транспорта и судовых специалистов морского и речного флота по профессиям 13482 Матрос</w:t>
      </w:r>
      <w:r>
        <w:rPr/>
        <w:t xml:space="preserve">, </w:t>
      </w:r>
      <w:r>
        <w:rPr>
          <w:sz w:val="28"/>
          <w:szCs w:val="28"/>
        </w:rPr>
        <w:t xml:space="preserve"> 18091 Рулевой (кормщик)</w:t>
      </w:r>
      <w:r>
        <w:rPr/>
        <w:t xml:space="preserve">, </w:t>
      </w:r>
      <w:r>
        <w:rPr>
          <w:sz w:val="28"/>
          <w:szCs w:val="28"/>
        </w:rPr>
        <w:t>1473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оторист самостоятельного управления суд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профессиональный цикл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 информацию об остойчивости судна, диаграммы, устройства  и компьютерные программы для расчета остойчивости в  неповрежденном  состоянии судна и в случае частичной потери  плавуч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 конструктивные  элементы  судна, геометрию корпуса и  плавучесть  судна,  изменение технического  состояния во времени  и его  контроль,  основные  прочности корп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удовые  устройства и системы  жизнеобеспечения  и живучести  су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ебования к  остойчивости  суд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орию устройства  судна для  расчета  остойчивости, крена, дифферента,  осадки и  других  мореходны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невренные, инерционные  и  эксплуатационные качества, ходкость  судна,   судовые   движители, характеристики  гребных винтов,  условия   остойчивости в  неповрежденном  состоянии  для всех  условий з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 обслуживание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ов с использованием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сообщений, компьютер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(таблиц), памя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проведение расчё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 xml:space="preserve">в форме экзамена   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6:00Z</dcterms:created>
  <dc:creator>Котов В.П.</dc:creator>
  <dc:description/>
  <cp:keywords/>
  <dc:language>en-US</dc:language>
  <cp:lastModifiedBy>F6</cp:lastModifiedBy>
  <cp:lastPrinted>2009-07-23T19:46:00Z</cp:lastPrinted>
  <dcterms:modified xsi:type="dcterms:W3CDTF">2018-01-27T01:28:00Z</dcterms:modified>
  <cp:revision>77</cp:revision>
  <dc:subject/>
  <dc:title>ПРОЕКТ</dc:title>
</cp:coreProperties>
</file>