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 в специа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Введение в специальность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сущности и социальной значимости своей будущей 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нятии «компетентность» и «компетентностный подх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щих и профессиональных компетенциях техника-суд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сновах информационной  культуры и  организации   самостоятельно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оли самообразования и самовоспитания в профессиональном   становлении студент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40"/>
          <w:szCs w:val="28"/>
        </w:rPr>
      </w:pPr>
      <w:r>
        <w:rPr>
          <w:bCs/>
          <w:sz w:val="28"/>
          <w:szCs w:val="20"/>
        </w:rPr>
        <w:t>особенности обучения в образовательном учреждении среднего профессионального образования по специа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пециальности судовод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ю возникновения и развития специальности судовод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ребования к профессиональной компетентности и мобильности суд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международные конвенции и рекомендации судоходств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информационной культуры и организации самостоятельной работы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новные составляющие профессиональной деятельности судоводите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фессиограмму и </w:t>
      </w:r>
      <w:r>
        <w:rPr>
          <w:bCs/>
          <w:sz w:val="28"/>
          <w:szCs w:val="28"/>
        </w:rPr>
        <w:t>схему смежных специаль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оследовательность дипломного и карьерного роста суд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 зачета</w:t>
            </w:r>
            <w:r>
              <w:rPr>
                <w:b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SamLab.ws</dc:creator>
  <dc:description/>
  <cp:keywords/>
  <dc:language>en-US</dc:language>
  <cp:lastModifiedBy>F6</cp:lastModifiedBy>
  <cp:lastPrinted>2013-09-11T11:32:00Z</cp:lastPrinted>
  <dcterms:modified xsi:type="dcterms:W3CDTF">2018-01-19T02:17:00Z</dcterms:modified>
  <cp:revision>105</cp:revision>
  <dc:subject/>
  <dc:title/>
</cp:coreProperties>
</file>