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ТЕРНЕТ И БЕЗОПАСНОСТ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Кибербуллинг или виртуальное издевательство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ибербуллин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следование сообщениями, содержащими оскорбления, агрессию, запугивание; хулиганство; социальное бойкотирование с помощью различных интернет – сервис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оветы по борьбе с кибербуллингом: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росайся в бой. Лучший способ: посоветоваться как себя вести и, если нет того, к кому можно обратиться, то в начале успокойся. Если ты начал отвечать оскорблениями на оскорбления, то только ещё больше разожжешь конфликт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й своей киберрепутацией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й свою виртуальную честь смолоду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Мобильный телефон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мобильные браузеры уже практически догнали настольные аналоги, однако расширение функционала влечёт за собой большую сложность и меньшую защищенность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оветы для безопасности мобильного телефона: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ай, прежде чем отправить </w:t>
      </w:r>
      <w:r>
        <w:rPr>
          <w:rFonts w:cs="Times New Roman" w:ascii="Times New Roman" w:hAnsi="Times New Roman"/>
          <w:sz w:val="28"/>
          <w:szCs w:val="28"/>
        </w:rPr>
        <w:t>SMS</w:t>
      </w:r>
      <w:r>
        <w:rPr>
          <w:rFonts w:cs="Times New Roman" w:ascii="Times New Roman" w:hAnsi="Times New Roman"/>
          <w:sz w:val="28"/>
          <w:szCs w:val="28"/>
          <w:lang w:val="ru-RU"/>
        </w:rPr>
        <w:t>, фото или видео. Ты точно знаешь, где они будут в конечном итоге?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обновлять операционную систему твоего смартфона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й антивирусные программы для мобильных телефонов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того как ты выйдешь с сайта, где вводили личную информацию, зайди в настройки браузера и удали </w:t>
      </w:r>
      <w:r>
        <w:rPr>
          <w:rFonts w:cs="Times New Roman" w:ascii="Times New Roman" w:hAnsi="Times New Roman"/>
          <w:sz w:val="28"/>
          <w:szCs w:val="28"/>
        </w:rPr>
        <w:t>cookies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и проверяй какие платные услуги активированы на твоём номере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 свой номер мобильного телефона только людям, которых ты знаешь и кому доверяешь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Bluetoo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ен быть выключен, когда ты им не пользуешься. Не забывай иногда проверять это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Onlin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игры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онлайн игры –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 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оветы по безопасности твоего игрового аккаунта: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указывай личную информацию в профайле игры;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й других участников по игре;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устанавливай неофициальные патчи и моды;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й сложные и разные пароли;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во время игры на стоит отключать антивирус. Пока ты играешь, твой компьютер могут зараз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2:00Z</dcterms:created>
  <dc:creator>User</dc:creator>
  <dc:description/>
  <cp:keywords/>
  <dc:language>en-US</dc:language>
  <cp:lastModifiedBy>User</cp:lastModifiedBy>
  <cp:lastPrinted>2018-05-28T10:43:00Z</cp:lastPrinted>
  <dcterms:modified xsi:type="dcterms:W3CDTF">2018-05-28T02:44:00Z</dcterms:modified>
  <cp:revision>4</cp:revision>
  <dc:subject/>
  <dc:title/>
</cp:coreProperties>
</file>