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«Киренский профессионально-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666 702 Иркутская область,                                                                                                          телефон-факс: (8-39568) 3-20-6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г. Киренск, ул. Трудовых резервов, 8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val="en-US"/>
        </w:rPr>
        <w:t>e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  <w:lang w:val="en-US"/>
        </w:rPr>
        <w:t>mail</w:t>
      </w:r>
      <w:r>
        <w:rPr>
          <w:rFonts w:cs="Times New Roman" w:ascii="Times New Roman" w:hAnsi="Times New Roman"/>
          <w:sz w:val="20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4"/>
            <w:u w:val="none"/>
          </w:rPr>
          <w:t>spt.kppk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В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Г. Власюк /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нтра профориентации и трудоустройства студентов и выпускников коллед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 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ь деятельности центра: </w:t>
      </w:r>
      <w:r>
        <w:rPr>
          <w:rFonts w:cs="Times New Roman" w:ascii="Times New Roman" w:hAnsi="Times New Roman"/>
          <w:sz w:val="28"/>
          <w:szCs w:val="24"/>
        </w:rPr>
        <w:t>Организация разноуровневой системы профориентации учащихся школ и молодёжи, сопровождения профессионального самоопределения обучающихся колледжа и трудоустройства  выпускников профессионально-педагогического коллед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Задачи деятельности центра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о направлению – ПРОФОРИЕНТАЦ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ение формирования контингента обучающихся  на всех профессиях и специальностях колледж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ординирование профориентационной работы на уровнях социального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едение информационной  и рекламной деятельности, направленной на профориентацию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сотрудничества с субъектами региона для решения задач по профори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по направлению – ПРОФЕССИОНАЛЬНОЕ САМООПРЕДЕЛ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провождения профессионального самоопределения и личностного роста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ормирование  у обучающихся колледжа  социально-профессиональной моби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вышение качества компетенций  обучающихся, соответствующих требованиям работод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мощь в организации временной занятости обучающихся коллед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по направлению – ТРУДОУСТРОЙСТ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сотрудничества с субъектами региона для решения задач трудоустройству выпуск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едение информационной  и рекламной деятельности, направленной на содействие эффективного  трудоустройства выпускников колледж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мощь в адаптации выпускников к рынку тру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мощь в организации временной и постоянной занятости выпускников колледж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циально-психолого-педагогическая подготовка выпускников по вопросам трудоустройств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55"/>
        <w:gridCol w:w="2157"/>
        <w:gridCol w:w="31"/>
        <w:gridCol w:w="111"/>
        <w:gridCol w:w="1276"/>
        <w:gridCol w:w="1785"/>
      </w:tblGrid>
      <w:tr>
        <w:trPr>
          <w:trHeight w:val="5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и методическое сопрово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работы Центра на  2021-2022 учебный год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удинова С.П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Власюк Е.Г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участников Центра профориентации и трудоустройства студентов и выпускников колледж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.П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– аналитическая, научно-методическая  деятельнос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Центра за 2020-2021 учебный 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вни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джные, городские, районные, областные,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удинова С.П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ях профориентационной направленности разного уровн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полнение информационного стенда «Центр профориентации и трудоустройства  студентов и выпускников колледж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.П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на сай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p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д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duScan.net – все ВУЗы и ССУЗ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се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.П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отребности в профессиях и специальностях  в организациях Киренского район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.П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трудничество с Центром занятости Киренского райо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105-летию педагогического отделения и 100-летию профессионального отд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удинова С.П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февра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ровень – СТАРТОВЫЙ (абитуриенты, нович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ее взаимодейств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клуба «Абитуриент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соста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творческой групп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аналитико-диагностического материала по профориентационной работ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екламно-информационной работы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клуба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со студент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по КПП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ы нового набо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ирование (методика «Мотивы выбора профессии», опрос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овайш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развлекательная программа «Наш  досуг и самоуправл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священие в студен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профессий (День дошкольного работника, День профтехобразования, День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интернатное сопровождение сирот и (классные ча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дент года (педагогическое и профессиональное  отделения)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Власюк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отделениями Анкудинова С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центра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личностного роста и профессионального становления «Новые горизонты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Власюк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Отделениями Анкудинова С.П.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уклетов, календарей, проспектов о КПП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и и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иемной комисси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удинова С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пуске пресс-клубом газет для студентов, абитуриентов нового набор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а В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клуб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иректором, зам. Директора по УР, ВР, УПР, НМР,  зав. Отделениями, педагогами, мастерами п/о, кураторами групп, социальным педагогом, психологом, студсоветом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.П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ого самоопределения студенто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.П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105-летию педагогического отделения и 100-летию профессионального отделени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удинова С.П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февра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е взаимодейств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о школами города и района по профориентации школьников и молодежи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клу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ная деятельность со  СМИ (газетой «Ленские зори», сайты, социальные сети) 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бора абитуриентов  на педагогическое и профессиональное отделение  колледжа (мониторинг «Охват абитуриентов школ города и района) 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о-образовательном проекте «Ступеньки в жизнь» по развитию социально-профессиональной мобильности студентов ОБ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Власюк Е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заимодействие с психоло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иальным педагог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для абитуриентов  г. Киренска и Киренского района 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Власюк Е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 педагогического и профессионального от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й акции (Региональная акция) «Неделя профессиональных проб» 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ровень – ПРОМЕЖУТО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бучающиеся по специальностям и профессиям)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ее взаимодейств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директором, зам. директора по УР, ВР, УПР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отделениями, педагогами, мастерами п/о, кураторами групп, социальным педагогом, психологом, студсоветом. (классные часы, внуртиколледжные мероприятия, конкурсы, встречи, тренинги)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.П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со студент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дент года (педагогическое и профессиональное  отде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конк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с «Молодёжь Иркутской области в лицах» в номинации  «Студент года профессиональной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нференция по итогам </w:t>
            </w:r>
            <w:r>
              <w:rPr>
                <w:rFonts w:cs="Times New Roman" w:ascii="Times New Roman" w:hAnsi="Times New Roman"/>
                <w:sz w:val="24"/>
              </w:rPr>
              <w:t>производственной (плавательной) практики в навиг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Конкурс «ТОП-10 лучших студентов-практикантов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Власюк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отделениями Анкудинова С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личностного роста и профессионального становления «Новые горизонты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Власюк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отделениями Анкудинова С.П.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ях профориентационной направл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Власюк Е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вопросам производственной практики (стажировки) студенто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.П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ого самоопределения студентов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.П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105-летию педагогического отделения и 100-летию профессионального отделени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удинова С.П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февра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е взаимодейств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корректировка  банка данных  о предприятиях и организациях для прохождения производственной практики (стажировки) студенто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.П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ровень – ИТОГОВЫЙ (выпускники, молодые специалисты)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ее взаимодейств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иректором, зам. директора по УР, ВР, УПР, НМР,  зав. отделениями, педагогами, мастерами п/о, кураторами групп, социальным педагогом, психологом, студсоветом (классные часы, внуртиколледжные мероприятия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.П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нсультативного пункта Центра  по вопросам эффективного  трудоустройств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.П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 трудоустройства выпускников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трудоустройства выпускников колледж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 базы данных сайтов образовательных учреждений ССУЗов, ВУЗов для выпускников для получения непрерывного образовани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Декабр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ктуальной информации по трудоустройству  и получения непрерывного образования на информационных стендах  колледж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.П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 трудоустройства выпускников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.П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 выпускников колледж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.П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личностного роста и профессионального становления «Новые горизонты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Власюк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отделениями Анкудинова С.П.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105-летию педагогического отделения и 100-летию профессионального отделени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удинова С.П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февра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е взаимодейств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приятиями и организациями по вопросам трудоустройства выпускников (требования работодателей в соответствие с Профстандартами специальнос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.П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и среди работодателей о деятельности Центра с целью его популяризаци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.П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организованных с целью содействия трудоустройства выпускников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С.П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ь Центра профориентации и трудоустрой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ов и выпускников колледж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 Анкудинова /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.kpp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0:00Z</dcterms:created>
  <dc:creator>Admin</dc:creator>
  <dc:description/>
  <cp:keywords/>
  <dc:language>en-US</dc:language>
  <cp:lastModifiedBy>рбт</cp:lastModifiedBy>
  <cp:lastPrinted>2017-01-10T12:03:00Z</cp:lastPrinted>
  <dcterms:modified xsi:type="dcterms:W3CDTF">2021-09-04T01:40:00Z</dcterms:modified>
  <cp:revision>51</cp:revision>
  <dc:subject/>
  <dc:title/>
</cp:coreProperties>
</file>